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color w:val="003366"/>
          <w:sz w:val="24"/>
          <w:szCs w:val="24"/>
          <w:lang w:eastAsia="es-AR"/>
        </w:rPr>
        <w:t>Ley 24.314. Accesibilidad de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dificatoria del Cap. IV de la Ley 22.431. Decreto 914/97, reglamentario de los artículos 20, 21 y 22 de la Ley 22.431 modificados por su similar 24.314 y Decreto 467/98 Transporte automotor Público Colectivo de Pasajeros. Introdúcense modificaciones al texto del Artículo 22, apartado A.1 del Decreto N° 914/97 Sancionada: Marzo 15 de 1994. Promulgada: Abril 8 de l99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1°.- Sustituyese el capítulo IV y sus artículos componentes, 20,21y 22 por el siguiente tex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ÍTULO IV - Accesibilidad al medio fís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ículo 20°.- Establécese la prioridad de la supresión de barreras físicas en los ámbitos urbanos, arquitectónicos y de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iéndase por barreras físicas urbanas las existentes en las vías y espacios libres públicos, a cuya supresión se tenderá por el cumplimiento de los siguientes crite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Itinerarios peatonales: contemplarán una anchura mínima en todo su recorrido que permita el paso de dos personas, una de ellas en 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Escaleras y rampas. Las escaleras deberán ser de escalones cuya dimensión vertical y horizontal facilite su utilización por personas con movilidad reducida, y estarán dotadas de pasamanos. Las rampas tendrán las características señaladas para los desniveles en el apartado 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Parques, jardines, plazas y espacios libres: deberán observar en sus itinerarios peatonales las normas establecidas para los mismos en el apartado a). Los baños públicos deberán ser accesibles y utilizables por personas de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tacionamientos: tendrán zonas reservadas y señalizadas para vehículos que transporten personas con movilidad reducida, cercanas a los accesos peat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Obras en la vía pública: Estarán señalizadas y protegidas por vallas estables y continuas y luces rojas permanentes, disponiendo los elementos de manera que los no videntes puedan detectar a tiempo la existencia de obstáculos. En las obras que reduzcan la sección transversal de la acera se deberá construir un itinerario peatonal alternativo con las características señaladas en el apartado 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ículo 21°.-entiéndase por barreras arquitectónicas las existentes en los edificios de uso público, sea su, propiedad pública o privada, y en los edificios de vivienda: a cuya supresión se tenderá por la observancia de los criterios contenidos en el presente artículo Entiéndase por adaptabilidad, la posibilidad de modificar en el tiempo el medio físico, con el fin de hacerla completa y fácilmente accesible a las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iéndase por practicabilidad, la adaptación limitada a condiciones mínimas de los ámbitos físicos para ser utilizados por las personas con movilidad reducida. Entiéndase por visitabilidad, la accesibilidad estrictamente limitada al ingreso y uso de los espacios comunes y un local sanitario, que permita la vida de relación de las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 plenamente las condiciones de accesibilidad ostentarán en su interior un símbolo indicativo de tal hecho. Las áreas sin acceso de público o las correspondientes a edificios industriales y comerciales tendrán los grados de adaptabilidad necesarios para permitir el empleo de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materia de diseño y ejecución o remodelación de viviendas individuales, los códigos de edificación han de observar las disposiciones de la presente ley y su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s viviendas colectivas existentes a la fecha de sanción de la presente ley, deberán desarrollarse condiciones de adaptabilidad y practicabilidad en los grados y plazos que establezca la reglamentación. Artículo 22°.-Entiénda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reducida; a cuya supresión se tenderá por observancia de los siguientes crite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empresas de transporte colectivo terrestre sometidos al contralor de autoridad nacional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miento en caso de necesidad documentada. Las empresas de transporte deberán incorporar gradualmente, en los plazos y proporciones que establezca la reglamentación, unidades especialmente adaptadas para el transporte de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Estaciones de transportes: contemplarán un itinerario peatonal con las características señaladas en el artículo 20 apartado a), en todas su extensión: bordes de andenes de textura reconocible y antideslizante: paso alternativo a molinetes: sistema de anuncios por parlantes: y servicios sanitarios adaptados. En los aeropuertos se preverán sistemas mecánicos de ascenso y descenso de pasajeros con movilidad reducida, en caso que no hubiera métodos alternativ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2°.- Agregase al final del artículo 28 de la ley 22.431 el siguiente tex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rioridades y plazos de las adecuaciones establecidas en los artículos 20 y 21 relativas a barreras urbanas y en edificios de uso público serán determinados por la reglamentación, pero su ejecución total no podrá exceder un plazo de tres (3) años desde la fecha de sanción de la presente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adecuaciones establecidas en transporte público por el artículo 22 apartado a) y b) deberán ejecutarse en un plazo máximo de un año a partir de reglamentada la presente. Su incumplimiento podrá determinar la cancelación del serv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3°.- Agregase al final del artículo 27 el siguiente tex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imismo, se invitará a las provincias a adherirse y/o incorporar en sus respectivas normativas los contenidos de los artículos 20, 21 y 22 de la pres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4°.- Deróganse las disposiciones de las leyes 13.512 y 19.279 que se opongan a la presente, así como toda la otra norma a ella contr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5°.-Comuníquese al Poder Ejecutivo.- ALBERTO R. PIERRI.-CONRADO H. STORANI.- Esther H. Pereyra Arandía de Pérez Pardo.- Edgardo Piuzz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ADA EN LA SALA DE SESIONES DEL CONGRESO ARGENTINO, EN BUENOS AIRES, A LOS QUINCE DÍAS DEL MES DE MARZO DEL AÑO MIL NOVECIENTOS NOVENTA Y CUATRO.</w:t>
      </w:r>
    </w:p>
    <w:p>
      <w:pPr>
        <w:pStyle w:val="Normal"/>
        <w:spacing w:lineRule="auto" w:line="240" w:before="280" w:after="280"/>
        <w:rPr/>
      </w:pPr>
      <w:r>
        <w:rPr>
          <w:lang w:val="en-US" w:eastAsia="en-US"/>
        </w:rPr>
        <mc:AlternateContent>
          <mc:Choice Requires="wps">
            <w:drawing>
              <wp:inline distT="0" distB="0" distL="0" distR="0">
                <wp:extent cx="308610" cy="308610"/>
                <wp:effectExtent l="0" t="0" r="0" b="0"/>
                <wp:docPr id="1" name="Rectángulo 15"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5"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DECRETO N° 914/97</w:t>
      </w:r>
      <w:r>
        <w:rPr>
          <w:rFonts w:eastAsia="Times New Roman" w:cs="Times New Roman" w:ascii="Times New Roman" w:hAnsi="Times New Roman"/>
          <w:sz w:val="24"/>
          <w:szCs w:val="24"/>
          <w:lang w:eastAsia="es-AR"/>
        </w:rPr>
        <w:t xml:space="preserve"> BUENOS AI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ISTO lo dispuesto por los artículos 20,21 y 22 de la Ley n°22.431 modificados por su similar n°24.314, y CONSIDERAN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a citada ley establece como prioridad la supresión de las barreras físicas en los ámbitos urbanos, arquitectónicos y del transporte que se materialicen en lo futuro, o en los ya existentes que remodelen o sustituyan en forma total o parcial sus elementos constitutivos, con el fin de lograr la accesibilidad para las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a norma mencionada pretende, así, alcanzar nuevos niveles de bienestar general, estableciendo disposiciones destinadas a facilitar la accesibilidad y la utilización para todos los ciudadanos, de las nuevas realizaciones a concretarse en los espacios libres de edificación y en los edificios y locales de uso o concurrencia de público, ya sean estos de titularidad o dominio público o privado, así como respecto de las unidades de transporte de pasajeros que constituyan servicio públ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a mejora de la calidad de vida de toda la población y, específicamente, de las personas con movilidad reducida -o con cualquier otra limitación - es un objetivo acorde con el cumplimiento del mandato constitucional que consagra el principio de igualdad para todos los habitantes, el cuál ya ha comenzado a desarrollarse en la Ley 22.431 y las normativas provinciales en la mate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por lo tanto, corresponde plasmar los instrumentos necesarios para hacer efectivo un entorno apropiado para todos, mediante la creación de adecuados mecanismos de promoción, control y sanción específicamente en lo que atañe a supresión de barrer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procede que el gobierno nacional y los gobiernos provinciales y municipales den mayor impulso a la actividad de que se trata como una expresión más del principio de igualdad supradich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en el marco general de la mejora de calidad de vida, nuestra sociedad está experimentando una plausible evolución hacia la integración de las personas con discapacidad, las que - a su vez- tienen creciente voluntad de presencia y participación en el accionar social y económ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os poderes públicos deben fomentar enérgicamente esa actitud con decisiones firmes que faciliten la integración plena de los aludidos conciudadanos. Que en la última instancia, la necesidad de mejorar las condiciones de movilidad de los mismos en el devenir cotidiano incumbe al conjunto de la sociedad argentina. Que la presente medida se dicta en uso de las atribuciones emergentes del artículo 99, inciso 2 de las Constitución Nac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EL PRESIDENTE DE LA NACIÓN ARGENTINA DECRE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1°.-Apruébase la reglamentación de los artículos 20,21 y 22 de la Ley 22.431, modificados por la Ley N° 24.314, que -como anexo 1- integra el presente decre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2°.-El cumplimiento de las previsiones contenidas en el citado Anexo, será requisito exigible para la aprobación correspondiente de los instrumentos del proyecto, planificación y la consiguiente ejecución de las obras, así como para la concreción de la habilitación de cualquier naturaleza relativas a la materia de que se tra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3°.-Resultarán responsables del cumplimiento de la presente normativa -dentro de la órbita de sus respectivas competencias- los profesionales que suscriban proyectos, los organismos que intervengan en la aprobación y supervisión técnica, los fabricantes de los materiales que se utilicen en las obras en cuestión, los constructores que lleven a cabo las mismas, los técnicos que la dirijan, las personas y / o entidades encargadas del control e inspección técnico administrativo, así como toda persona física o jurídica que intervenga en cualquiera de las actuaciones y / o etapas contempladas en la ley de la materia y su Reglamentación y en los Códigos de Edificación: De Planeamiento Urbano y de Verificaciones y Habilitaciones y demás normas vig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4°.-Crease el Comité de Asesoramiento y Contralor del cumplimiento de los artículos 20,21 y 22 de la Ley N° 22.431 modificados por la Ley N° 24.314 y la presente Reglamentación, el cuál estará integrado por un miembro titular y uno alterno, los que deberán tener jerarquía no inferior a Director o equivalente, en representación de cada uno de los siguientes organismos: Comisión Nacional Asesora para la Integración de Personas Discapacitadas, Comisión Nacional de Regulación del Transporte y Centro de Investigación: Barreras Arquitectónicas, Urbanísticas, y en el Transporte (CIBAUT), de la Facultad de Arquitectura , Diseño y Urbanismo de la Universidad Nacional de Buenos Aires. El desempeño de los miembros del citado Comité tendrá carácter "ad honore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5° .- Son funciones del citado comité:</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Controlar el cumplimiento de los artículos 20, 21 y 22 de la Ley 22.431 modificados por La Ley 24.314 y la presente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Verificar y formalizar la denuncia por el incumplimiento de la presente Reglamentación, al Presidente de la Comisión Nacional Asesora para la Integración de Personas Discapacitadas a fin de que tome intervención en virtud de lo dispuesto por el artículo 4°, incisos b),c),d),e) y f).del Decreto N° 984/9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sesorar técnicamente para la correcta implementación de los artículos 20, 21 y 22 de la Ley 22.431 modificados por la Ley 24.314 y la presente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Proponer criterios de adecuación, informar y fomentar lo dispuesto por la presente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6°.- Invitase a la Provincias y a la Ciudad de Buenos Aires a adherirse a lo dispuesto por los artículos 20,21 y 22 de la Ley N° 22.431 modificados por la Ley 24.314 y la presente Reglamentación, instando a las diversas jurisdicciones a realizar una intensa campaña de difusión de sus disposiciones, dirigida a la opinión pública y a los sectores especializ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7°.- Comuníquese, publíquese, dese a la Dirección Nacional del Registro Oficial y archívese.</w:t>
      </w:r>
    </w:p>
    <w:p>
      <w:pPr>
        <w:pStyle w:val="Normal"/>
        <w:spacing w:lineRule="auto" w:line="240" w:before="280" w:after="280"/>
        <w:rPr>
          <w:rFonts w:ascii="Times New Roman" w:hAnsi="Times New Roman" w:eastAsia="Times New Roman" w:cs="Times New Roman"/>
          <w:sz w:val="24"/>
          <w:szCs w:val="24"/>
          <w:lang w:eastAsia="es-AR"/>
        </w:rPr>
      </w:pPr>
      <w:r>
        <w:rPr>
          <w:lang w:val="en-US" w:eastAsia="en-US"/>
        </w:rPr>
        <mc:AlternateContent>
          <mc:Choice Requires="wps">
            <w:drawing>
              <wp:inline distT="0" distB="0" distL="0" distR="0">
                <wp:extent cx="308610" cy="308610"/>
                <wp:effectExtent l="0" t="0" r="0" b="0"/>
                <wp:docPr id="2" name="Rectángulo 14"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ANEXO 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2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ELEMENTOS DE URBA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 Senderos y vere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templarán un ancho mínimo en todo su recorrido de 1,50 m que permita el paso de dos personas, una de ellas en silla de ruedas. Los solados serán antideslizantes, sin resaltos ni aberturas o rejas cuyas separaciones superen los 0,02 m. Las barras de las rejas serán perpendiculares al sentido de la marcha y estarán enrasadas con el pavimento o suelo circundante. La pendiente transversal de los senderos y veredas tendrán un valor máximo de 2% y un mínimo de 1%. La pendiente longitudinal será inferior al 4%, superando este valor se la tratará como ramp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árboles que se sitúen en estos itinerarios no interrumpirán la circulación y tendrán cubiertos los alcorques con rejas o elementos perforados, enrasados con el pavimento circundante. En senderos parquizados se instalarán pasamanos que sirvan de apoyo para las personas con movilidad reducida. Se deberá tener en cuenta el acceso a las playas marítimas y fluv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 Desnive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2.1.Vados y rebajes de cord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vados se forman con la unión de tres superficies planas con pendiente que identifican en forma continua la diferencia de nivel entre el rebaje de cordón realizado en el bordillo de la acera. La superficie que enfrenta el rebaje del cordón, perpendicularmente al eje longitudinal de la acera, llevará una pendiente que se extenderá de acuerdo con la altura del cordón de la acera y con la pendiente transversal de la misma. Las pendientes se fijan según la siguiente tabl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LTURA DEL CORDÓN H EN CM PENDIENTE H/l PENDIENTE %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t; 20 1:10 10,00% &gt;=20 1:12 8,33%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superficies laterales de acortamiento con la pendiente longitudinal, tendrán una pendiente de identificación, según la que se establezca en la superficie central, tratando que la transición sea suave y nunca con una pendiente mayor que la del tramo central, salvo condiciones existentes, que así lo determinen pudiendo alcanzar el valor máximo de 1:8 (12,5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vados llevarán en la zona central una superficie texturada de relieve de espina de pez de 0,60m de ancho, inmediatamente después del rebaje del cordón. Toda la superficie del vado, incluida la zona texturada para prevención de los ciegos, se pintará o realizará con materiales coloreados en amarillo que ofrezca suficiente contraste con el del solado de la acera para los disminuidos visu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vados y rebajes de cordón en las aceras se ubicarán en coincidencia con las sendas peatonales, tendrán el ancho de cruce de la senda peatonal y nunca se colocarán en las esquinas. El solado deberá ser antideslizante. No pondrán tener baran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vados y rebajes de cordón deberán construirse en hormigón armado colado in-situ con malla de acero de diámetro 0.042m, cada 0,15 m o con la utilización de elementos de hormigón premolde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snivel entre el rebaje de cordón y la calzada no superará loa 0,02 m.. En la zona de cruce peatonal a partir del cordón-cuneta de la calzada, la pendiente de la capa del material de repavimentación no podrá tener una pendiente mayor de 1:12 (ú 8,33%), debiendo en caso de no cumplirse esta condición, tomar los recaudos constructivos correspondientes para evitar el volcamiento de la silla de ruedas o el atascamiento de los apoya pi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2. Escaleras Ex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tomarán en cuenta las especificaciones establecidas para "Escaleras principales" en el art. 21, ítem A 1.4.2.1.1. de la presente reglamentación. En el diseño de las escaleras exteriores se debe tener en cuenta el escurrimiento del agua de lluv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3. Rampas ex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tomarán en cuenta las especificaciones establecidas para "Rampas" en el art. 21, ítem A.1.4.2.2., de la presente reglamentación. Las rampas descubiertas y semicubiertas tendrán las pendientes longitudinales máximas admisibles según el cuadro del ítem A.1.4.2.2.2. de la reglamentación del artículo 21. Se tomará en cuenta el escurrimiento del agua de lluv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3. Servicio sanitario públ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ervicios sanitarios públicos deberán ser accesibles y utilizables por personas con movilidad reducida, según lo prescrito en el art. 21, apartado A.1.5. de la presente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4. Estacionamiento de vehícul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stacionamiento descubierto debe disponer de "módulos de estacionamiento especial" de 6,50 m. De largo por 3,50 m. de ancho, para el estacionamiento exclusivo de automóviles que transportan personas con movilidad reducida o que son conducidos por ellas, los que deberán ubicarse lo más cerca posible de los accesos correspondiendo uno (1) por cada 50 módulos convencionales.(Anexo 1). Estos módulos de estacionamiento especial se indicarán con el pictograma aprobado por la Norma IRAM 3722, pintando en el solado y también colocado en señal vertic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MOBILIARIO URB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 Señales verticales y mobiliario urb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señales de tránsito, semáforos, postes de iluminación y cualquier otro elemento vertical de señalización o de mobiliario urbano (buzones, papeleros, teléfonos públicos, etc.) se dispondrán en senderos y veredas en forma que no constituyan obstáculos para los ciegos y para las personas que se desplacen en sillas de ruedas. Para que se cumpla ese requisito habrá que tomar en cuenta un "volumen libre de riesgo" de 1,20 m. de ancho por 2,00 m. de alto, el cual no debe ser invadido por ningún tipo de elemento perturbador de la circu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iempo de cruce de las calles con semáforos se regulará en función de una velocidad de 0,7 m/seg..</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2. Obras en la vía públ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rán señalizadas y protegidas por vallas estables, rígidas y continuas, de colores contrastantes y luces rojas permanentes, disponiendo los elementos de manera que los ciegos y disminuidos visuales puedan detectar a tiempo la existencia del obstácu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zanjas o pozos hechos en la calzada y en la acera se deberán cubrir con superficies uniformes, indeformables, no desplazables al mismo nivel del solado y colocadas sobre refuerzos, para permitir el paso de personas con movilidad reducida -especialmente usuarios de sillas de ruedas-. Cuando las obras reduzcan el volumen libre de riesgo de la acera se deberá construir un itinerario peatonal alternativo de 0,90 m. de ancho, considerando que cualquier desnivel será salvado mediante una ramp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3. Refugios en cruces peat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ncho mínimo del refugio será de 1,20 m. La diferencia de nivel entre calzada y refugio se salvará interrumpiendo el refugio y manteniendo el nivel de la calzada en un paso mínimo de l,20 m. en coincidencia con la senda de cruce peatonal. Si el ancho del refugio lo permite, se realizarán dos vados con una separación mínima de 1,2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2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EDIFICIOS CON ACCESO DE PÚBLICO DE PROPIEDAD PÚBLICA O PRIVA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 Prescripciones gene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edificios a construir cumplirán con las prescripciones que se enuncian ofreciendo a las personas con movilidad y comunicación reducida: franqueabilidad, accesibilidad y uso. Los edificios existentes deberán adecuarse a lo prescrito por la Ley N° 22431 y modificatorias, dentro de los plazos fijados por esta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1. Accesibilidad al predio o al edif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dificios a construir, el o los accesos principales, los espacios cubiertos, semicubiertos o descubiertos y las instalaciones cumplirán las prescripciones que se enuncian, ofreciendo franqueabilidad, accesibilidad y uso de las instalaciones a las personas con movilidad y comunicación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dificios existentes, que deberán adecuarse a lo prescrito por la Ley N° 22.431 y sus modificatorias, dentro de los plazos fijados por esta reglamentación, si el acceso principal no se puede hacer franqueable se admitirán accesos alternativos que cumplan con lo prescrito. El acceso principal o el alternativo siempre deberán vincular los locales y espacios del edificio a través de circulaciones accesib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2. Sol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olados serán duros, fijados firmemente al sustrato, antideslizantes y sin resaltos (propios y/o entre piezas), de modo que no dificulten la circulación de personas con movilidad y comunicación reducida, incluyendo los usuarios de sillas de rue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 Puert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1. Luz útil de pa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ínima luz útil admisible de paso será de 0.80 m. (Anexo 1), quedando exceptuadas de cumplir esta medida las puertas correspondientes a locales de lado mínimo inferior a0.8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2. Formas de acciona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2.1. Accionamiento automát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uertas de accionamiento automático, reunirán las condiciones de seguridad y se regularán a la velocidad promedio de paso de las personas, fijada en 0.5 m/seg.</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2.2. Accionamiento manu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sfuerzo que se trasmite a través del accionamiento manual no superará los 36 N para puertas exteriores y 22 N para puertas in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3. Herraj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3.1. Herrajes de acciona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hojas con bisagras, pomelas o fichas de eje vertical se colocarán en ambas caras manijas de doble balancín, con curvatura interna hacia la hoja, una altura de 0.90 m. + 0.05 m. sobre el nivel del sol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3.2. Herrajes suplementa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herrajes suplementarios se colocarán en las puertas de los servicios sanitarios especiales para personas con movilidad reducida: de edificios de oficina, de locales con asistencia masiva de personas, de habitaciones destinadas a personas con movilidad reducida en servicios de hotelería y de establecimientos geriátri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rán constituidos por barras de sección circular de 0.40 m de longitud como mínimo; colocadas horizontales a una altura de 0.90 m del nivel del solado. Se ubicarán en la cara exterior al local hacia donde abre la puerta con bisagras, pomelas o fichas de eje vertical. En las puertas corredizas o plegadizas se colocarán barras verticales en ambas caras de las hojas y en los marcos a una altura de 0.90 m del nivel del solado en su punto medio. ( Anexo 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3.3. Herrajes de rete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uertas de dos o más hojas llevarán pasadores que se puedan accionar a una altura de 1,00m + 0.20 m, medida desde el nivel del solado. En servicios sanitarios especiales para personas con movilidad reducida, los cerrojos se podrán abrir desde el ext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4 Umb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admite su colocación con una altura máxima de 0,02 m en puertas de entrada principal o secund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1.3.5. Superficies de aproximac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establecen las siguientes superficies libres y a un mismo nivel para puertas exteriores e in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5.1. Puertas con bisagras, fichas o pomelas de eje vertic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5.1.1. Aproximación frontal (Anexo 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Área de maniobra hacia donde barre la hoja largo luz útil + 0,30 m ancho luz útil + 1,00 m b) Área de maniobra hacia donde no se barre la hoja largo 1,50m ancho luz útil + 0,30 m A.1.3.5.1.2. Aproximación lateral: encuentra primero el herraje de accionamiento ( Anexo 4) a ) Área de maniobra hacia donde barre la hoja Largo 1,10 m Ancho luz útil + 1.20 m b ) Área de maniobra hacia donde no barre la hoja Largo 1,10 m Ancho luz útil +0,7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5.1.3. Aproximación lateral: encuentra primero el herraje de movimiento. ( Anexo 5) a) Área de maniobra hacia donde barre la hoja - Largo 1.10 m Ancho 0.80 m + luz útil+1.20 m b) Área de maniobra hacia donde no barre la hoja Largo 1,10 m Ancho 0.70 m+ luz útil+0,3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5.2. Puertas corredizas o plegadizas con aproximación frontal.( Anexo 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Área de maniobra hacia ambos lados Ancho 0,10 m + luz útil + 0,30 m Largo 0,10 m + luz útil + 0.3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6. Señalización de los locales que se vinculan con la puer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os locales se vinculan a través de una puerta en edificios públicos, sea su prioridad pública o privada, la señalización se dispondrá sobre la pared del lado exterior al local, del lado del herraje de accionamiento para las hojas simples y a la derecha en hojas dobles, ,en una zona comprendida entre 1.30 m y 1,60 m desde el nivel del solado. La señalización será de tamaña y color adecuado, usando cuando corresponda, iconos normalizados, a una distancia mínima de 0,10 m del borde del contramarco de la puer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7. Zona de visual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uertas ubicadas en circulaciones o locales con importante movilización de público, excepto las que vinculen con servicios sanitarios, llevarán una zona de visualización vertical de material transparente o traslúcido, colocada próxima al herraje de accionamiento con ancho mínimo de 0.30 m y alto mínimo de 1,00 m, cuyo borde inferior estará ubicado a una altura máxima de 0.80 m del nivel del solado. Se podrá aumentar la zona de visualización vertical hasta 0.40 m del nivel del solado. Se podrá aumentar la zona de visualización vertical hasta 0,40 m del nivel del solado. (Anexo 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8. Puertas y/o paneles fijos de vid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drá usarse el vidrio tanto en puertas como en paneles, supeditado a que se utilice cristal templado o vidrio inastillable, de espesor adecuado a sus dimensiones y que además cumpla con lo siguiente: A.1.3.8.1. Identificación en puertas de vidrio Estarán debidamente identificadas por medio de: leyendas ubicadas a 1,40 m +0,10 m de altura; franjas opacas de color contrastante o despulidas a 1,05 m + 15 m y herrajes ubicados a 0.90 m + 0,05 m de altura, medidas en todos los casos desde el nivel del solado. A.1.3.8.2. Identificación en paneles fijos de vidrio Los paneles fijos vidriados llevarán franjas opacas de color contrastante o despulidas a 1,05 m +0,15 m del nivel del sol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3.9. Puertas girato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prohíbe el uso de puertas giratorias como único medio de salida o entrada principal o secundaria. En edificios existentes que posean puertas giratorias como único medio de salida o entrada, estas se complementarán o reemplazarán con una puerta que cumpla con los requisitos de este inci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 Circul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1. Circulaciones horizont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asillos de circulación horizontal deberán tener un lado mínimo de 1,20 m. Se deberán disponer zonas de ensanchamiento de 1,50 m x1,50 m o donde su pueda inscribir un círculo de 1,50 m de diámetro como mínimo, en los extremos y cada 20,00 m- en el caso de largas circulaciones-,destinadas al cambio de dirección o al paso simultáneo de dos sillas de ruedas. (Anexo 8 ) Se tendrá en cuenta el "volumen libre de riesgos" - 0,90 m de ancho por 2,00 m de altura por el largo de la circulación-,el cual no podrá ser invadido por ningún elemento que obstaculice la mism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xisten desniveles o escalones mayores de 0,02 m, serán salvados por escaleras o escalones que cumplirán lo prescrito en el ítem A.1.4.2.1. de la reglamentación del artículo 21 o por rampas que cumplirán lo prescrito en el ítem A.1.4.2.2. de la reglamentación del artículo 21. En caso de disponerse escaleras o escalones siempre serán complementados por rampas, ascensores o medios de elevación alternativ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os itinerarios atraviesan locales, la trayectoria de la circulación estará netamente diferenciada. A.1.4.1.1. Caminos rodantes horizontales En los sectores de piso de ascenso y descenso de un camino rodante horizontal, se colocará una zona de prevención de solado diferente al del local con textura en relieve y color contrastante. Se extenderá frente al dispositivo en una zona de 0.50m + 0.10 m de largo por el ancho del camino rodante horizontal, incluidos los pasamanos y parapetos late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 Circulaciones vertic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1. Escaleras y escal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cceso a escaleras y escalones en coincidencia con los umbrales de las puertas. Se deberá respetar las superficies de aproximación para puertas según el ítem A.1.3.5. de la reglamentación del artículo 21. A.1.4.2.1.1. Escaleras principales No tendrán más de doce alzadas corridas entre rellanos y descans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se admitirán escaleras principales con compensación de escalones y tampoco deberán presentar pedadas de anchos variables ni alzadas de distintas alturas. Las dimensiones de los escalones, con o sin interposición de descansos, serán iguales entre sí y de acuerdo con la siguiente fórmula: 2ª +p = 0.60 a 0.63 donde, a ( alzada ) superficie o paramento vertical de un escalón: no será menor que 0.14 m ni mayor que 0.16 m p ( pedada ) superficie o paramento horizontal de un escalón: no será menor que 0,28 m ni mayor que 0,30 m medidas desde la proyección de la nariz del escalón inmediato superior, hasta el borde del escalón. La nariz de los escalones no podrá sobresalir más de 0,035 m sobre el ancho de la pedada y la parte inferior de la nariz se unificará con la alzada con un ángulo no menor de 60° con respecto a la horizontal. (Anexo 9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ncho mínimo para escaleras principales será de 1,20 m y se medirá entre zócal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a escalera tenga derrame lateral libre en uno o en ambos lados de la misma, llevará zócalos. La altura de los mismos será de 0,10 m medidos desde la línea que une las narices de los escal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comenzar y finalizar cada tramo de escalera se colocará un solado de prevención de textura en relieve y color contraste con respecto al de los escalones y el solado del local, con un largo de 0,60 m por el ancho de las escaleras. (Anexo 10). Se destacará la unión entre la alzada y la pedada (sobre la nariz del escalón), en el primer y último peldaño de cada tra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caleras suspendidas o con bajo escalera abierta, con altura inferior a la altura de paso, se señalizará de la siguiente mane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solado mediante una zona de prevención de textura en relieve y color contrastante con respecto al solado del local y la escalera. (Anexo 1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diante una disposición fija de vallas o planteros que impidan el paso por esa zona. ( Anexo 1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1.2. Pasamanos en escaler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locarán pasamanos a ambos lados de la escalera a 0.90 m + 0.05 m medidos desde la nariz del escalón hasta del plano superior del pasamano. (Anexo 12). La forma de fijación no interrumpirá la continuidad, se sujetará por la parte inferior y su anclaje será firme. La sección transversal será circular o anatómica; la sección tendrá un diámetro mínimo de 0,04 m y máximo de 0,05 m y estará separado de todo obstáculo o filo de paramento a una distancia mínima de 0,04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extenderán horizontalmente a la misma altura del tramo oblicuo, antes de comenzar y después de finalizar el mismo, a una longitud mínima de 0,05 m y máxima de 0,40 m . (Anexo 10). No se exigirá continuar los pasamanos, salvo las prolongaciones anteriormente indicadas en los descansos y en el tramo central de las escaleras con giro. Al finalizar los tramos horizontales los pasamanos se curvarán sobre la pared o hacia abajo, o se prolongarán hasta el piso. (Anexo 13). Las prolongaciones horizontales de los pasamanos no invadirán las circulaciones. Cuando el ancho de la escalera supere los 2,40 m se colocará un pasamano intermedio con separación de 1,00 m con respecto a uno de los pasamanos late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1.3. Escaleras mecánic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sectores de piso de ascenso y descenso de una escalera mecánica, se colocará una zona de prevención de solado diferente al del local con textura en relieve y color contraste. Se extenderá frente al dispositivo en una zona de 0,50 m +0,10 m de largo por el ancho de la escalera mecánica, incluidos los pasamanos y parapetos laterales. A.1.4.2.2. Rampas 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2.1. Pendientes de rampas in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lación h/l Porcentaje Altura a salvar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bservaciones 1:5 20.00 % &lt;0,075 Sin descanso 1:8 12,50 % &gt;0,075 &lt;0,200 Sin descanso 1:10 10,00 % &gt;0,200 &lt;0,300 Sin descanso 1:12 8,33 % &gt;0,300 &lt;0,500 Sin descanso 1:12,5 8,00 % &gt;0,500 &lt;0,750 Con descanso 1:16 6,25 % &gt;0,750&lt;1,000 Con descanso 1:16,6 6,00 % &gt;1,000 &lt; 1,400 Con descanso 1:20 5,00 % &gt;1,400 Con descanso A.1.4.2.2.2. Pendientes de rampas ex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lación h/m Porcentaje Altura a salvar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bserv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8 12,50 % &lt;0,075 Sin descanso 1:10 10,00 % &gt;0,075&lt;0,200 Sin descanso 1:12 8,33 % &gt;0,200&lt;0,300 Sin descanso 1:12,5 8,00 % &gt;0,300&lt;0,500 Sin descanso 1:16 6,25 % &gt;0,500&lt;0,750 Con descanso 1:16,6 6,00 % &gt;0,750&lt;1,000 Con descanso 1:20 5,00 % &gt;1,000&lt;1400 Con descanso 1:25 4,00 % &gt;1,400 Con descan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2.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ncho libre de una rampa se medirá entre zócalo y tendrá un ancho mínimo de 1,10 m y máximo de 1,30 m; para anchos mayores se deberán colocar pasamanos intermedios, separados entre si a una distancia mínima de 1,10 m y máxima de 1,30 m, en caso que se presente doble circulación simultánea. No se admitirán tramos con pendientes cuya proyección horizontal supere de 6,00 m, sin la interposición de descansos de superficie plana y horizontal de 1,50 m de longitud mínima por el ancho de la rampa. (Anexo 14). oCuando la rampa cambia de dirección girando un ángulo que varía entre 90° y 180° este cambio se debe realizar sobre una superficie plana y horizontal, cuyas dimensiones permitan el giro de una silla de ruedas. oCuando el giro es de 90°, el descanso permitirá inscribir un círculo de 1,50 m de diámetro.(Anexo 15). oCuando el giro se realiza a 180° el descanso tendrá un ancho mínimo de 1.50 m por el ancho de la rampa, más la separación entre ambas ramas.(Anexo 1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levarán zócalos de 0,10 m de altura mínima a ambos, en los planos inclinados y descans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endiente transversal de las rampas exteriores, en los planos inclinados y en descansos, será inferior a 2 % y superior a 1 %, para evitar la acumulación de agu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comenzar y finalizar cada tramo de rampa se colocará un solado de prevención de textura en relieve y color contraste con respecto a los solados de la rampa y del local, con un largo de 0.60 m por el ancho de la ramp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comenzar y finalizar una rampa, incluidas las prolongaciones horizontales de sus pasamanos, debe existir una superficie de aproximación que permita inscribir un círculo de 1,50 m de diámetro como mínimo que no será invadida por elementos fijos, móviles o desplazables, o por el barrido de puertas. (Anexo 14 y 1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2.4. Pasamanos en ramp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asamanos colocados a ambos lados de la rampa serán dobles y continuos. La forma de fijación no podrá interrumpir el deslizamiento de la mano y su anclaje será firme. La altura de colocación del pasamano superior será de 0,90 m + 0,05 m y la del inferior será de 0,75 m+ 0,05 m, medidas a partir del solado de la rampa hasta el plano superior del pasamano. La distancia vertical entre ambos pasamanos será de 0,15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ección transversal circular tendrá un diámetro mínimo de 0,04 m y máximo de 0,05 m. Las secciones de diseño anatómico observarán las mismas medidas. Estarán separadas de todo obstáculo o filo de paramento como mínimo 0,04 m y se fijarán por la parte inferior. Anexo 12). 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 superior con el pasamano inferior. Las prolongaciones horizontales de los pasamanos no invadirán las circul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3. Ascens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3.1. Cabin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Tipos de cabin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lquiera sea el número de ascensores de un edificio, por lo menos uno de ellos llevará una cabina de tipos 1,2 ó 3. Todas las unidades de uso cualquiera sea el destino serán accesibles por lo menos a través de un ascensor con dichos tipos de cab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bina tipo 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dimensiones interiores mínimas serán de 1,10 m x1,30 m con una sola puerta o dos puertas opuestas en los lados menores, permitiendo alojar una silla de ruedas. (Anexo 1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bina tipo 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dimensiones interiores mínimas serán de 1,50 m x 1,50 m ó que permitan inscribir un círculo de 1,50 m de diámetro, con una sola puerta o dos puertas en lados contiguos u opuestos, pudiendo alojar y girar 360° a una silla de ruedas. (Anexo 1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bina tipo 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dimensiones interiores mínimas serán de 1,30m x 2,05 m con una sola puerta o dos puertas en lados contiguos u opuestos, permitiendo alojar una camilla y un acompañante. (Anexo 1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Teléfonos de emergencia y timbres de alarma en cab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dificios con asistencia de público, sea su propiedad pública o privada, que tengan ascensor, cada cabina tendrá un teléfono interno colocado a una altura de 1,00 m +0,10 m del nivel del piso de la cabina, conectado a la red de servicio público al cesar la actividad del día en esos edificios. Para cualquier tipo de cabina el pulsador o botón de alarma deberá estar colocado en la parte inferior de la botone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Pasamanos en cabinas de ascens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cualquier tipo de cabina se colocarán pasamanos en tres lados. La altura de colocación será de 0,80 m a 0,85 m medidos desde el nivel del piso de la cabina hasta el plano superior del pasamano y separados de las paredes 0,40 m como mínimo. La sección transversal puede ser circular o rectangular y su dimensión entre 0,04 m a 0,05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Señalización en la cab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interior de la cabina se indicará en forma luminosa el sentido del movimiento de la misma y en forma de señal sonara el anuncio de posición para pedidos realizados desde el interior de la cabina, que se diferenciarán del sonido de las llamadas realizadas desde el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Piso de la cab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odos los pisos de las cabinas el revestimiento será antideslizante y cuando se coloquen alfombras serán pegadas y de 0,02 m de espesor máximo. Se prohíben las alfombras suelt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Botonera en cab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odos los tipos de cabina, el panel de comando o botonera, cuando sea accionada por el público, se ubicará en una zona comprendida entre 0,80 m a 1,30 m de altura, medida desde el nivel de piso de la cabina y a 0,50 m de las esquinas. (Anexo 2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a izquierda de los pulsadores se colocará una señalización suplementaria para ciegos y disminuidos visuales de los números de piso y demás comandos en color contrastante y relieve, con caracteres de una multa mínima de 0,01 m y máxima de 0,015 m. Los comandos de emergencia se colocarán en la parte inferior de la botonera. (Anexo 2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3.2. Rellan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Dimensiones de rellan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 En rellanos que comunican con circulaciones horizontales se observarán las superficies de aproximación a las puertas del ascensor que abren sobre el rellano, según lo prescrito en el apartado A 1.3. de este artículo y que no serán ocupadas por ningún elemento o estructura (fijos, móviles o desplazab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rellanos cerrados que sirvan a cabinas del tipo 1 o del tipo 2, se debe disponer como mínimo, frente a la puerta del ascensor una superficie que inscriba un circulo de 1,50 m de diámetro cuando las puertas del rellano sean corredizas. (Anexo 22). Cuando las hojas de las puertas del palier barren sobre el rellano, la superficie mínima del rellano cerrado se indica en el anexo 23. Si el rellano cerrado sirve a una cabina tipo 3, debe disponer como mínimo frente a la puerta del ascensor una superficie que inscriba un circulo de 2,30 m de diámetro. (Anexo 2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Pulsadores en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Mirillas en puertas del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uertas del rellano accionadas manualmente con hojas o paños llenos o ciegos, tendrán mirilla de eje vertical, con un ancho mínimo de 0,05 m y un largo de 1,00 m cuyo borde inferior estará ubicado de 0,80 m de altura del nivel del solado. (Anexo 2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as hojas sean plegadizas, el área de abertura será de 0,05 m2 y un lado no menor de 0,05 m, ubicada a la misma altura indicada en el párrafo precedente. La abertura contará con una defensa indeformable de vidrio armado. La puerta del rellano que corresponde a sótano no habitable será ciega e incombustibl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3.3. Puertas de cabina y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Altura de las puertas de cabina y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ltura de paso mínima de las puertas de la cabina y del rellano será de 2,0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Ancho mínimo de las puertas de cabina y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luz útil de paso mínima de las puertas de la cabina y del rellano será de 0,8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Separación entre puertas de cabina y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eparación entre puertas enfrentadas de cabina y de rellano no será mayor de 0,10 m. Esta separación se entiende entre planos materializados que comprenden la totalidad de los paños de las puertas. Queda prohibida cualquier variación que amplíe dicha med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Tiempos de apertura y cierre de puertas automáticas El tiempo mínimo durante el cual las puertas permanecerán abiertas será de tres segundos. Este lapso se puede acortar o prolongar se se accionan los correspondientes botones de comando de puertas desde la cab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3.4. Niveles entre el piso de la cabina y el solado del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odas las paradas, la diferencia del nivel entre el solado terminado del rellano y el piso de la cabina será como máximo de 0,02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3.5. Separación horizontal entre el piso de la cabina y el solado del rell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eparación horizontal máxima admitida entre el piso de la cabina y el solado del rellano será de 0,03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4.2.4. Medios alternativos de elev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s y escalones cuando son utilizados. Se deberá prever una superficie de aproximación de 1,50 m x 1,50 m al comienzo y a la finalización del recorrido. A.1.5. Locales sanitarios para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5.1. General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 edificio con asistencia de público, sea la propiedad pública o privada, a los afectos de proporcionar accesibilidad física al público en general y a los puestos de trabajo, cuando la normativa municipal establezca la obligatoriedad de instalar servicios sanitarios convencionales, "contará con un servicio sanitario especial para personas con movilidad reducida", dentro de las siguientes opciones y condi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En un local independiente con inodoro y lavado. (Anexo 2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ntegrando los servicios convencionales para cada sexo con las personas con movilidad reducida en los cuales un inodoro se instalará en un retrete y cumplirá con lo prescrito en el item A.1.5.1.2., ambos de la reglamentación del articulo 2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locales sanitarios para personas con movilidad reducida serán independientes de los locales de trabajo o permanencia y se comunicarán con ellos mediante compartimentos o pasos cuyas puertas impidan la visión en el interior de los servicios y que permitan el paso de una silla de ruedas y el accionamiento de las puertas que vinculan los locales, observando lo prescrito en el apartado A.1.3. Las antecámar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 locales sanitarios para personas con movilidad reducida permitirán el giro de una silla de ruedas en su interior. No obstante si esto no fuera factible, el giro podrá realizarse fuera del local, en una zona libre y al mismo nivel, inmediata la loc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local sanitario para personas con movilidad reducida o cualquiera de sus recintos que cumplan con la presente prescripción, llevarán la señalización normalizada establecida por Norma IRAM N° 3722 "Símbolo Internacional de Acceso para Discapacitados motores", sobre la pared próxima a la puerta, del lado del herraje de accionamiento en una zona de 0.30 m de altura a partir de 1.30 m del nivel del solado. Cuando no sea posible la colocación sobre la pared de la señalización, ésta se admitirá sobre la hoja de la puer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figuras de los anexos correspondientes son ejemplifícativas y en todos los casos se cumplirán las superficies de aproximación mínimas establecidas para cada artefacto, cualquiera sea su distribución, las que se puedan superponer. La zona barrida por las hojas de las puertas no ocupará la superficie de aproximación al artefac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5.1.1. Inodo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locará un inodoro de pedestal cuyas dimensiones mínimas de aproximación serán de 0,80 m de ancho a un lado del artefacto, de 0,30 m del otro lado del artefacto, ambas por el lado del artefacto, su conexión y sistema de limpieza posterior, más 0.90 m, y frente al artefacto el ancho del mismo por 0,90 m de largo. El inodoro se colocará sobre una plataforma que no sobresalga de la base del artefacto, de modo que la taza del mismo con tabla resulte instalada de 0,50 m a 0,53 m del nivel del solado o se elevará con una tabla suplementada. El accionamiento del sistema de limpieza estará ubicado entre 0,90 m +0,30 m del nivel del solado. Este artefacto con su superficie de aproximación libre y a un mismo nivel se podrá ubicar 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Un retrete, (Anexo 27) oUn retrete con lavabo, (Anexo 26) oUn baño con ducha, (Anexo 28); y en oUn baño con ducha y lavabo, (Anexo 2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5.1.2. Lavab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locará un lavabo de colgar (sin pedestal) o una mesada con bacha, a una altura de 0,85 m + 0,05 m con respecto al nivel del solado, ambas con espejo ubicado a una altura de 0,90 m dl nivel del solado, con ancho mínimo de 0,50 m ligeramente inclinado hacia adelante con un ángulo de 10°. La superficie de aproximación mínima tendrá una profundidad de 1,00 m frente al artefacto, que se podrá superponer a las superficies de aproximación de otros artefactos. El lavabo o la mesada con bacha permitirán el acceso por debajo de los mismos en el espacio comprendido entre el solado y un plano virtual horizontal a una altura igual o mayor de 0,70 m con una profundidad de 0,25 m por un ancho de 0,40 m a cada lado del eje del artefacto y claro libre debajo del desagüe. (Anexo 3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e lavabo o mesada con bacha se podrá ubicar 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Un local con inodoro oUn baño con inodoro y ducha oUn local sanitario convencional; y oUna antecámara que se vincula con el local sanitario convencional o para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5.1.3. Ducha y desagüe de pi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ducha y desagüe de piso constarán de una zona de duchado de 0,90 m x 0,90 m con asiento rebatible y una zona seca de 0,80 m x 1,20 m que estarán al mismo nivel en todo el local, la ducha con su desagüe, zona de duchado y zona seca se podrán instalar en un gabinete independiente o con otros artefactos que cumplan con lo prescrito en los ítems anteriores, pudiéndose en ese caso superponer la zona seca con las superficies de aproximación del o de los artefactos restantes en la forma seguidamente indica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En un gabinete independiente con zona de duchado de 0,90 m x 0,90 m y superficie de 1,50m x 1,50 m que incluye en la zona seca y el espacio necesario para el giro a 360° de una silla de ruedas.(Anexo 31). oUn baño con inodoro, (Anexo 28) oEn un baño con inodoro y lavabo, (Anexo 2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6. Zona de atención al públ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lugares donde se ubiquen mostradores, se deberá contar como mínimo con un sector de no menos 0,75 m de ancho, a una altura de 0,80 m y un espacio libre por debajo del mismo de 0,65 m de lato y 0,50 m de profundidad en todo el sect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1.7. Estacionamiento de vehícul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acionamiento de vehículos en edificios destinados a todo uso, con carácter público o privado, y estacionamientos comerciales se dispondrán "módulos de estacionamiento especiales" según lo sigu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Los módulos de estacionamiento especial para vehículos adaptados para personas con discapacidad motora, tendrán un ancho mínimo de 3,50 m (Anexo 1); oEn caso de disponerlos de a pares, el ancho total de ambos módulos será de 6,00 m en el sector central y con un ancho de 1,00m, se señalizará en el solado el corredor común de acceso. (Anexo 32);el m oEl módulo de estacionamiento especial no será exigible cuando la cantidad de módulos de estacionamiento convencionales sea menor de (20) veinte; oA partir de (20) veinte módulos de estacionamiento de dispondrá un módulo de estacionamiento especial cada (50) cincuenta módulos convencionales o fracción; oCuando los módulos de estacionamiento no se dispongan en piso bajo, será obligatoria la instalación de un ascensor, reconociendo los tipos de cabinas 1,2 ó 3 del ítem A.1.4.2.3.1. de este artículo, que llegará hasta el nivel donde se proyecten módulos de estacionamiento especiales; y oLa línea natural de libre trayectoria entre cualquier módulo de estacionamiento especial y la salida a la vía pública o la medio de circulación vertical, no superará los 30,0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 Prescripciones para algunos destin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á de aplicación lo establecido en el inciso A.1. "Prescripciones Generales" en este artículo además de los que se expresa para algunos destinos. El coeficiente mínimo de ocupación para cada destino será determinado por la normativa municipal vigente. La cantidad de servicios sanitarios especiales, accesibles para personas con movilidad reducida se establecerá en relación a la cantidad que determine la normativa municipal vigente para servicios sanitarios convencionales, según el destino fijado, ocupación y características del edificio, con la salvedad que, cuando no se establezca nada sobre el particular, se cumplirá como mínimo con el apartado A.1.5.1.a) de la reglamentación del artículo 2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1. Hotelerí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odos los establecimientos de hotelería se exigirá un mínimo de habitaciones especiales, acondicionadas para personas con movilidad reducida, cuyas dimensiones y características se ejemplifican en el anexo 33 y baño privado especial que se dispondrá de un inodoro, lavabo y zona de duchado como mínimo, siendo optativa la instalación de bañera u otros artefactos, siempre que se conserven las superficies de aproximación. Tabla: Cantidad de habitaciones especiales para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 de habitaciones convencionales N° de habitaciones espec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t; 15 habitaciones No es exigible 16 a 100 habitaciones 1 habitación con baño privado 101 a 150 habitaciones 2 habitaciones con baño privado 151 a 200 habitaciones 3 habitaciones con baño privado &gt;200 habitaciones 1 habitación con baño privado cada 50 habit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zonas de información y recepción deberán disponer de un servicio sanitario especial, que será optativo cuando estas zonas estuvieran en directa vinculación con otros usos que requieran la dotación de este servicio. En albergues se dispondrá de dormitorios ubicados en niveles accesibles, con camas que dispongan de la aproximaciones indicadas en el anexo 33. La cantidad de camas accesibles será una cada (50) cincuenta camas convencionales. Los servicios sanitarios especiales se dispondrán en la proximidad de los dormitorios, en la relación de (1) uno cada (3) tres camas accesibles y contarán como mínimo un inodoro, un lavabo y una ducha, en locales independientes o integrados a los servicios convenci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2. Comer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2.1. Galería de comer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e ofrecen servicios sanitarios convencionales, por lo menos un inodoro y un lavabo por sexo deberán cumplir con los requisitos del servicio sanitario espe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2.2. Comercios donde se expenden productos alimenticios Si se ofrecen servicios sanitarios convencionales, por lo menos un inodoro y un lavabo por sexo deberán cumplir con los requisitos del servicio sanitario espe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2.3. Supermercados y autoserv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e ofrecen servicios sanitarios convencionales, por lo menos un inodoro y un lavabo por sexo deberán cumplir con los requisitos del servicio sanitario espe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2.4. Comercios donde se expenden comi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e ofrecen servicios sanitarios convencionales, por lo menos un inodoro y un lavabo por sexo deberán cumplir con los requisitos del servicio sanitario espe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3. Indust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destinos referidos a la industria, cuando los procesos industriales puedan ser desempeñados por personas con movilidad reducida, se tomarán en cuenta las prescripciones del inciso A.1. de la reglamentación del presente artículo, en las áreas correspondientes, a los efectos de proporcionar accesibilidad física a los puesto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4. Esparcimiento y espectáculos públi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endrán que tomarse en cuenta reservas de espacios para usuarios de sillas de ruedas. Las reservas se realizarán en forma alternada, evitando zonas segregadas del público y la obstrucción de los medios de sal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da espacio reservado tendrá 0,80 m de ancho por 1,20 m de largo y se ubicarán en plateas, palcos o localidades equivalentes, accesibles y en zonas donde la visual no resulte obstaculizada por vallas o parapetos. Se destinará el 2% de la totalidad de las localidades para los espacios reservados. La cantidad de espacios reservados para ubicar las sillas de ruedas se redondeará por exceso con mínimo de (4) cuatro espa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ervicios sanitarios especiales para el público se distribuirán en distintos niveles y a distancias menores o iguales a 30,00 m de las localidades o espacios reservados para personas en silla de ruedas. En salas de espectáculos donde sea prioritaria la buena recepción de mensajes sonoros, se instalarán sistemas de sonorización asistida para las personas hipoacúsicas y se preverán disposiciones especiales para que permanezca iluminado él interprete de lenguaje de gestos para sordos cuando se oscurezca la sala. La instalación de un sistema de sonorización asistida se señalizará mediante el pictograma aprobado por Norma IRAM N°372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5. San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dificios de altura se dispondrá la compartimentación adecuada para circunscribir zonas de incendio. Cuando los establecimientos de sanidad funcionen en más de una planta, deberán contar con ascensores y el mismo llevará una cabina del tipo 3, especificado en el ítem A.1.4.2.3.1.de la reglamentación del artículo 21 y el correspondiente rellano especificado en el ítem A.4.2.3.2. de la reglamentación del presente artículo. Los servicios sanitarios especiales para las zonas de público (general y consultorios externos), y zonas de internación (habitaciones y salas), se distribuirán en todos los niveles y en cantidades determinadas por las necesidades especificas de cada establecimiento. Además de cumplir con lo establecido en el apartado A.1.5. de la reglamentación del artículo 21, se incorporarán artefactos especiales con sus accesorios, según los requerimientos particula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6. Educación y cultu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ablecimientos públicos y privados, donde se imparta enseñanza en las distintas modalidades y niveles, (escuelas, institutos, academias, etc.) y en edificios relacionados con la cultura, (museos, bibliotecas, centros culturales, salas de exposiciones, etc.) se cumplirá además con lo sigu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espacios, locales o circulaciones de estos edificios que presenten un desnivel o para facilitar el acceso a estrados a través de salones de actos o por detrás del escenario a personas con discapacidad motora, se dispondrán los medios para salvar el desnivel, ya sea por rampas fijas o móviles, según el ítem A.1.4.2.2. de la reglamentación del artículo 21, o por medios alternativos de elevación, previstos en ítem A.1.4.2.4. de la reglamentación del artículo 2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sea prioritaria la buena recepción de mensajes sonoros en salas, se instalarán sistemas de sonorización asistida para las personas hipoacúsicas y se preverán disposiciones especiales para que permanezca iluminado el intérprete del lenguaje de gestos para sordos cuando se oscurezca la sala. La instalación de un sistema de sonorización asistida se señalizará mediante el pictograma aprobado por Norma IRAM 3723. En establecimientos educacionales habrá por lo menos por piso, un inodoro y un lavabo por sexo para uso de personas con movilidad reducida, con la relación de uno por (500) quinientos alumnos por sexo y fracción en cada turno, en locales independientes o integrados a los servicios convenci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7.Infraestructura de los medios de transporte En los destinos referidos a la infraestructura de los medios de transporte, la información será dada a los usuarios en forma sonora y visual simultanea. Los bordes de los andenes y embarcaderos deberán contar con una banda de prevención de textura en relieve y color contrastante con respecto al resto del solado, colocada a lo largo del borde del andén en toda su extensión. En estacionamientos terminales de transporte (automotor, por ferrocarril, aéreas y marítimas) de larga distancia, se dispondrán en una sala de descanso y atención por sexo, vinculada la sanitario especial, adecuada para los pasajero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8. Deportes y recre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destinos referidos a deportes y recreación (salas para teatro, cine y espectáculos) tendrán que tomarse en cuenta reservas de espacios para usuarios en silla de ruedas; estas reservas se realizarán en forma alternada, evitando zona segregadas del público y obstrucción de los medios de salida. Cada espacio reservado tendrá 0,80 m de ancho por 1,20 m de largo y se ubicarán en platea, palcos o localidades equivalentes accesibles y donde no resulte obstaculizada la visual por vallas o parapetos. Se destinará un 1% de la totalidad de las localidades para la reserva de los lugares espec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os edificios dispondrán de servicios sanitarios especiales, por sexo, en los sectores públicos accesibles y en la proximidad de los espacios reservados para personas con discapacidad moto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berá proveerse accesibilidad en los sectores destinados a la práctica de deportes y sus instalaciones, que contarán con servicios sanitarios especiales y vestuarios adaptados por sex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9. Religio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destinos referidos a edificios religiosos, en los locales y espacios descubiertos, destinados al culto se instalará un sistema de sonorización asistida para las personas hipoacúsicas y se preverán disposiciones especiales para la buena iluminación del intérprete del lenguaje gestual. La instalación de un sistema de sonorización asistida se señalizará mediante el pictograma aprobado por Norma IRAM 372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10. Geriatrí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destinos referidos a geriatría, las circulaciones horizontales deberán contar con pasamanos continuos de sección circular, colocados a una altura de 0,80 m +0,05 m del nivel del solado, separados del paramento como mínimo 0,04 m de color contrastante que los destaque de la pared y con terminación agradable al tacto como el plástico o la made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establecimientos de más de una planta contarán con un ascensor con cabina tipo 3 según especificaciones del ítem. A.1.4.2.3.1. de la reglamentación del artículo 21 y el correspondiente rellano cumplirá lo establecido en el ítem A.1.4.2.3.2. de la reglamentación del artículo 2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os establecimientos se deberá contar con servicio sanitario especial en cada piso, cuya conformación, distribución y cantidad de artefactos estará de acuerdo con los destinos del nive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ectores destinados a habitaciones contarán con servicios sanitarios individuales o compartidos, siendo la cantidad de artefactos especiales igual a 50% de los artefactos convencionales. Por lo menos un local sanitario contará con una bañera para uso asistido, con superficies de aproximación en los dos lados mayores y en una cabecera. La instalación a la vista de agua caliente y desagüe de lavabos deberán tener aislación térmica. Los calefactores deberán disponer de la protección adecuada para evitar el contacto de las personas con superficies cali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EDIFICIOS DE VIVIENDA COLEC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1. Zonas comu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viviendas colectivas a construirse deberán contar con un itinerario accesibles para las personas con movilidad y comunicación reducidas- especialmente para los usuarios en silla de ruedas, desde la vía pública y a través de las circulaciones de uso común hasta la totalidad de unidades funcionales y dependencias de uso común cumpliendo las prescripciones de la reglamentación del artículo 20 y del inciso A.1 del artículo 21, excepto el ítem A.1.4.1, en lo referido a ancho de circulaciones horizontales, para las cuales se admite un valor mínimo de 1,10 m y el apartado A.1.5. del citado articu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la elección del tipo de cabinas de ascensores, prescritos en el ítem A.1.4.2.3.1. de la reglamentación del artículo 21, se utilizará la siguiente tabla, en función del número de ocupantes por piso funcional y del nivel de acceso de la unidad de uso a mayor altura. A los efectos del cómputo de ocupantes por piso funcional se considerarán dos personas por dormitorio, cualquiera sea la dimensión de estos, a excepción del dormitorio de servicio que se computará por una sola perso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úmero de ocupantes por piso funcional Nivel de acceso de la unidad de uso más elevada desde planta baja &lt; 38.0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ivel de acceso de la unidad de uso más elevada desde planta baja &gt; 38.00 m &lt; 6 Cabina tipo 1 ó 2 Cabina tipo 1 ó 2 &gt; 6 Cabina tipo 1 ó 2 Cabina tipo 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viviendas colectivas existentes deberán adecuar sus zonas comunes con el grado de adaptabilidad o en su defecto de practicabilidad, cumpliendo con lo prescrito en la reglamentación de los artículos 20 y 21 a requerimiento de los ocupantes de cualquier unidad func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2. Zonas prop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2.1. Puert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luz útil de paso de todas las puertas será de 0,80 m como míni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2.2. Circulaciones horizont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irculaciones horizontales en el interior de la vivienda deberán tener 1,10 m como ancho mínimo. B.2.3. Locales sanitarios La vivienda deberá tener por lo menos un baño practicable de 1,50 m x2,2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2.4. Coc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ocina de la vivienda deberá tener un lado mínimo de 2,00 m y un área mínima de 4,00 m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ICULO 2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TRANSPORTE AUTOMOTOR PÚBLICO COLECTIVO DE PASAJER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 Vehículos urbanos y suburbanos de corta y media dista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empresas de transporte deberán incorporar a partir de los seis meses de la entrada en vigencia de la presente reglamentación y durante el transcurso del año 1997. Por lo menos una unidad de pasajeros con adaptaciones para el ingreso y egreso en forma autónoma y segura y la ubicación en su interior de personas con movilidad y comunicación reducidas- especialmente usuarios de silla de ruedas y semi- ambulatorios severos. Progresivamente y por renovación del parque automotor deberán incorporar unidades hasta llegar a la renovación total de la flota en esas condiciones. (ver cuadro sigu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lazos Vehículos a incorporar en cada línea por renovación del parque automotor</w:t>
      </w:r>
    </w:p>
    <w:p>
      <w:pPr>
        <w:pStyle w:val="Normal"/>
        <w:spacing w:lineRule="auto" w:line="240" w:before="280" w:after="280"/>
        <w:rPr/>
      </w:pPr>
      <w:r>
        <w:rPr>
          <w:lang w:val="en-US" w:eastAsia="en-US"/>
        </w:rPr>
        <mc:AlternateContent>
          <mc:Choice Requires="wps">
            <w:drawing>
              <wp:inline distT="0" distB="0" distL="0" distR="0">
                <wp:extent cx="308610" cy="308610"/>
                <wp:effectExtent l="0" t="0" r="0" b="0"/>
                <wp:docPr id="4" name="Rectángulo 13"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 xml:space="preserve">En el transcurso de 1997, Un vehículo adaptado por línea </w:t>
        <w:br/>
      </w:r>
      <w:r>
        <w:rPr>
          <w:lang w:val="en-US" w:eastAsia="en-US"/>
        </w:rPr>
        <mc:AlternateContent>
          <mc:Choice Requires="wps">
            <w:drawing>
              <wp:inline distT="0" distB="0" distL="0" distR="0">
                <wp:extent cx="308610" cy="308610"/>
                <wp:effectExtent l="0" t="0" r="0" b="0"/>
                <wp:docPr id="5" name="Rectángulo 12"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1998, 20 % del total de vehículos de cada línea </w:t>
        <w:br/>
      </w:r>
      <w:r>
        <w:rPr>
          <w:lang w:val="en-US" w:eastAsia="en-US"/>
        </w:rPr>
        <mc:AlternateContent>
          <mc:Choice Requires="wps">
            <w:drawing>
              <wp:inline distT="0" distB="0" distL="0" distR="0">
                <wp:extent cx="308610" cy="308610"/>
                <wp:effectExtent l="0" t="0" r="0" b="0"/>
                <wp:docPr id="6" name="Rectángulo 11"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1999, 40 % del total de vehículos de cada línea </w:t>
        <w:br/>
      </w:r>
      <w:r>
        <w:rPr>
          <w:lang w:val="en-US" w:eastAsia="en-US"/>
        </w:rPr>
        <mc:AlternateContent>
          <mc:Choice Requires="wps">
            <w:drawing>
              <wp:inline distT="0" distB="0" distL="0" distR="0">
                <wp:extent cx="308610" cy="308610"/>
                <wp:effectExtent l="0" t="0" r="0" b="0"/>
                <wp:docPr id="7" name="Rectángulo 10"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0"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2000, 60 % del total de vehículos de cada línea </w:t>
        <w:br/>
      </w:r>
      <w:r>
        <w:rPr>
          <w:lang w:val="en-US" w:eastAsia="en-US"/>
        </w:rPr>
        <mc:AlternateContent>
          <mc:Choice Requires="wps">
            <w:drawing>
              <wp:inline distT="0" distB="0" distL="0" distR="0">
                <wp:extent cx="308610" cy="308610"/>
                <wp:effectExtent l="0" t="0" r="0" b="0"/>
                <wp:docPr id="8" name="Rectángulo 9"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9"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2001, 80% del total de vehículos de cada línea </w:t>
        <w:br/>
      </w:r>
      <w:r>
        <w:rPr>
          <w:lang w:val="en-US" w:eastAsia="en-US"/>
        </w:rPr>
        <mc:AlternateContent>
          <mc:Choice Requires="wps">
            <w:drawing>
              <wp:inline distT="0" distB="0" distL="0" distR="0">
                <wp:extent cx="308610" cy="308610"/>
                <wp:effectExtent l="0" t="0" r="0" b="0"/>
                <wp:docPr id="9" name="Rectángulo 8"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8"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Año 2002, 100 % del total de vehículos de cada líne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aracterísticas pueden ser las de un vehículo de "piso bajo" de hasta 0,40 m de altura entre la calzada y su interior, un "arrodillamiento" no inferior a 0,05 m y con los complementos necesarios que permitan el ingreso y egreso de un usuario de silla de ruedas, o con aquellas características que satisfagan el cumplimiento de condiciones arriba expresa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tarán por lo menos, con una puerta de 0.90 m de ancho libre mínimo para el paso de una silla de ruedas. En el interior se proveerá, por lo menos, de dos espacios destinados a sillas de ruedas, ubicados en el sentido de la marcha del vehículo, con los sistemas de sujeción correspondiente para la silla de ruedas, pudiéndose ubicar en los dos lugares, según las necesidades, dos asientos comunes rebatib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dispondrá también una zona de ubicación para los apoyos isquiáti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La barra inferior de apoyo estará colocada a 0,75 m desde el nivel del piso; oLa barra superior de 1.00 m desde el nivel del piso y desplazada horizontalmente 0,15 m de la vertical de la barra inferior y: oSe considerará un módulo de 0,45 m de ancho por persona oLos accesos tendrán pasamanos a doble altura. El interior contará además: oCon pasamanos verticales y horizontales; oDos asientos de uso prioritario por parte de personas con movilidad y comunicación reducida, debidamente señalizados, según la Norma IRAM 3722, con un plano de asiento a 0,50 m del nivel del piso: oEspacio para guardar bolsos y cochecitos de bebés, que no interfieran la circu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dentificación de la línea deberá tener una óptima visualización, los números y ramales deberán estar en el frente de la unidad y anexarse en los laterales, cercanos a las puertas. Las leyendas tendrán que hacerse en colores contrastantes sobre fondos opa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unidades serán identificadas con el "Símbolo Internacional de Acceso" según el pictograma establecido en la Norma IRAM 3722 en su frente y en sus laterales. Las máquinas expendedoras de boletos deben ser posibles de accionar por todos los pasajeros, con una altura máxima de 1,30 m desde el nivel del piso a la boca de pago, con una altura mínima de 0,80 m desde el nivel del piso a las bocas de extracción del boleto y/o vuelto a contar con un barral o asiento vertical a ambos l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prohibe la colocación y utilización de sistemas de molinetes u otros sistemas que dificulten o impidan la movilidad y circulación de los pasajeros, La circulación deberá tener un ancho mínimo de 0,70 m salvo que sea utilizada por personas en silla de ruedas, en cuyo caso el ancho mínimo será de 0.80 m hasta el lugar reservado para alojar las sill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iso del coche se revestirá con material antideslizante, no presentará desniveles ni obstáculos en toda su extensión y llevará una franja de señalización de 0.15 m de ancho en los bordes de entrada y salida del vehícu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ltura recomendada para los pulsadores de llamadas es de 1,35 m como máximo y de 1,25 m como mínimo, medidas desde el nivel del piso; ubicados en los dos barrales de puertas de salida y por lo menos en un barral en el medio de la zona delantera y otro barral en el medio de la zona trasera. En todos los sitios destinados a ubicar sillas de ruedas y asientos reservados para personas con movilidad y comunicación reducida, los pulsadores deberán estar situados a una altura de 1,00 m + 0,10 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s los pulsadores deberán contar con una señal luminosa que indique la efectivización de la llamada y el pulsador dispuesto en las zonas de emplazamiento de las sillas de ruedas, deberá producir una señal visual intermitente en el puesto de mando del conductor. Esta señal se identificará con el "Símbolo Internacional de Acceso", según el pictograma aprobado por la Norma IRAM 372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deberán incorporar sistemas de información referidos a recorridos, paradas próximas, paradas en las que se encuentra estacionado. Las mismas deberán ser posibles de recepcionarse por parte de personas con disminución visual o auditiva. Toda otra indicación del conductor, también deberá ser posible de recepcionarse por parte de personas con disminución visual o audi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2. Vehículos de larga dista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antidad de vehículos especiales y los plazos para su progresiva incorporación, estarán en función de las frecuencias actualizadas de los distintos destinos de cada empresa, a propuesta de los organismos responsables del control de los serv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vehículos de larga distancia se optará por la incorporación de un elevador para sillas de ruedas o sistemas diseñados a tal fin, que cumplan con el propósito de posibilitar el acceso autónomo de personas en silla de ruedas y se dispondrá el espacio necesario en su interior para la ubicación de por lo menos una silla de ruedas en el sentido de dirección de marcha del vehículo, equipado con los sistemas de sujeción correspondiente a las sillas de ruedas, y al usu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TRANSPORTE SUBTERRÁNE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empresas responsables del transporte subterráneo de pasajeros deberán iniciar la adecuación de las estaciones, sus instalaciones y equipamiento existentes, según lo expresado en la presente Reglamentación de los Artículos. 20 y 21, y del material móvil a partir de los seis meses de la entrada en vigencia de la presente reglamentación y deberán ser complementados en un plazo no superior a tres años para que el servicio pueda ser utilizado por personas con movilidad y comunicación reducidas especialmente para los usuarios en sillas de ruedas. La infraestructura y el material móvil que se incorporen al sistema en el futuro deberán ajustarse a lo prescrito por la Ley 22431 y sus modificaciones en esta Reglamentación. Los requisitos a tener en cuenta son los sigui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Instalación con un ascensor, con cabina tipo 1,2 ó 3 según lo establecido en el art. 21, ítem A.1.4.2.3.1., de la presente Reglamentación, desde la vía pública a la zona de pago y al andén, para el ingreso y egreso de las estaciones por las personas con movilidad y comunicación reducidas especialmente para los usuarios de sillas de ruedas; en principio estos equipos se instalarán en las estaciones más importantes de cada línea para llegar al término fijado por esta reglamentación a su colocación en todas las estaciones. oSeguridad durante la permanencia y circulación en los andenes; oUbicación en los andenes en zonas de descanso, mediante la colocación de asientos con apoyabrazos y apoyos isquiáticos; oPosibilidad de efectuar las combinaciones entre las distintas líneas; oInformación y seguridad en todo el sistema de estructuras fijas y móviles, mediante la adecuada señalización visual, auditiva y táctil; oProvisión en el interior de cada coche, de dos espacios destinados a sillas de ruedas, ubicados en la dirección de marcha del vehículo, con los sistemas de sujeción correspondientes para la silla de ruedas, pudiéndose ubicar en estos lugares, según las necesidades, dos asientos comunes rebatibles; oDisposición en el interior de cada coche de una zona para los apoyos isquiáticos. La barra inferior del apoyo estará colocada a 0,75 m desde el nivel del piso y la barra superior a 1,00 m desde el nivel del piso y desplazada horizontalmente 0,15 m de la vertical de la barra inferior. Se considerará un módulo de 0,45 m de ancho por persona. oDisposición en el interior del vehículo de pasamanos verticales y horizontales, dos asientos de uso prioritario por parte de personas con movilidad y comunicación reducida, señalizados, según la Norma IRAM 3722, con un plano de asiento a 0,50 m del nivel del piso y un espacio para guardar bolsos o cochecitos de bebés, que no interfieran la circu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TRANSPORTE FERROVI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empresas responsables del transporte ferroviario de pasajeros deberán iniciar la adecuación de las estaciones, sus instalaciones y equipamiento existentes, según lo expresado en la presente Reglamentación de los artículos 20 y 21 y del material móvil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 de rue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nfraestructura y el material móvil que se incorporen al sistema deberán ajustarse a lo prescrito por la Ley 22431 y sus modificaciones y su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1. Transporte ferroviario de corta y larga dista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requisitos a tener en cuenta son los sigui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En las estaciones con desniveles entre la vía pública, la zona de pago y andenes se ejecutarán las obras y se proveerán los equipos necesarios para el ingreso y egreso de las personas con movilidad reducida especialmente los usuarios de las sillas de ruedas, conforme a lo establecido en los artículos 20,y 21 de la presente Reglamentación: oPermitir el ingreso y egreso en forma autónoma y segura y la ubicación en el interior del material móvil, de las personas con movilidad y comunicación reducida especialmente los usuarios de sillas de ruedas. oSeguridad durante la permanencia y circulación en los andenes: oUbicación en los andenes de zonas de descanso, mediante la colocación de asientos con apoyabrazos y apoyos isquiáticos. oInformación y seguridad en todo el sistema de estructuras fijas y móviles, mediante la adecuada señalización visual, auditiva y táctil: oProvisión en el interior de cada coche, de dos espacios destinados a sillas de ruedas, ubicados en la dirección de marcha del vehículo, con los sistemas de sujeción correspondientes para la silla de ruedas, pudiéndose ubicar en estos lugares, según las necesidades, dos asientos comunes rebatibles: oDisposición en el interior de cada coche en una zona para los apoyos isquiáticos; la barra inferior del apoyo estará colocada a 0,75 m desde el nivel del piso y la barra superior a 1,00 m desde el nivel del piso y desplazada horizontalmente 0,15 m de la vertical de la barra inferior. Se considerará un módulo de 0,45 m de ancho por persona. oDisposición en el interior de pasamanos verticales y horizontales, dos asientos de uso prioritario por parte de personas con movilidad y comunicación reducida, debidamente señalizados, según la Norma IRAM 3722, con un plano de asiento a 0,50 m del nivel del piso y un espacio para guardar bolsos o cochecitos de bebés, que no interfieran la circu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2 servicios ferroviarios de larga dista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servicios ferroviarios de larga distancia se cumplirá con lo establecido en la reglamentación del Art. 22, inciso C.1., excepto la reserva de dos asientos de uso prioritario para personas con movilidad y comunicación reducidas y la colocación de apoyos isquiáticos. Los servicios ferroviarios de larga distancia dispondrán de servicio sanitario especial en los coches donde están previstos de los espacios reservados para las sillas de rue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TRANSPORTE AÉRE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empresas responsables del transporte aéreo de pasajeros deberán iniciar la adecuación de las estaciones, sus instalaciones y equipamiento existentes, según lo expresado en los artículos 20 y 21 de la Reglamentación y del material de aeronavegación a partir de los seis meses de la entrada en vigencia de la presente Reglamentación y deberán ser completados en un plazo no superior a tres años para que el servicio pueda ser utilizado por personas con movilidad y comunicación reducidas especialmente por los usuarios en silla de rue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nfraestructura y las aeronaves que se incorporan en el futuro al sistema deberán ajustarse a lo prescrito por la Ley 22431 y sus modificaciones y su Reglamentación. Los requisitos a cumplir son los siguientes: Permitir el ingreso y egreso a la aeronave en forma cómoda y segura, mediante sistemas mecánicos o alternativos, que excluyan el esfuerzo físico de terceras personas para los desplazamientos vertic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poner de una silla de ruedas especial cuyo ancho le permita circular por los pasillos de la aeronave, para que una persona no ambulatoria, pueda llegar a su asiento; Proporcionar la información general y la especifica sobre emergencias, que se brindan oralmente a los pasajeros en la aeronave, en forma escrita, en braille y en planos en relieve para que los ciegos puedan ubicar las salidas de emerg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veer en los asientos de pasillo, asignados a personas con movilidad reducida, apoyabrazos rebatib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 VEHÍCULOS PARTICULA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vehículos propios que transporten o sean conducidos por personas con movilidad reducida tendrán derecho a libre tránsito y estacionamiento de acuerdo a lo que establezcan las respectivas disposiciones municipales, las que no podrán excluir de estas franquicias a los automotores patentados en otras jurisdicciones. Las franquicias de libre estacionamiento serán acreditadas por el distintivo de identificación a que se refiere el artículo 12 de la Ley 19279.</w:t>
      </w:r>
    </w:p>
    <w:p>
      <w:pPr>
        <w:pStyle w:val="Normal"/>
        <w:spacing w:lineRule="auto" w:line="240" w:before="280" w:after="280"/>
        <w:rPr/>
      </w:pPr>
      <w:r>
        <w:rPr>
          <w:lang w:val="en-US" w:eastAsia="en-US"/>
        </w:rPr>
        <mc:AlternateContent>
          <mc:Choice Requires="wps">
            <w:drawing>
              <wp:inline distT="0" distB="0" distL="0" distR="0">
                <wp:extent cx="308610" cy="308610"/>
                <wp:effectExtent l="0" t="0" r="0" b="0"/>
                <wp:docPr id="10" name="Rectángulo 7"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7"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DECRETO 467/98</w:t>
      </w:r>
      <w:r>
        <w:rPr>
          <w:rFonts w:eastAsia="Times New Roman" w:cs="Times New Roman" w:ascii="Times New Roman" w:hAnsi="Times New Roman"/>
          <w:sz w:val="24"/>
          <w:szCs w:val="24"/>
          <w:lang w:eastAsia="es-AR"/>
        </w:rPr>
        <w:t xml:space="preserve"> Transporte automotor Público Colectivo de Pasajeros. Introdúcense modificaciones al texto del Artículo 22, apartado A.1 del Decreto N° 914/97. Bs. As. 29/4/9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ISTO el expediente N° 555-000047/98 del Registro del MINISTERIO DE ECOMONIA Y OBRAS Y SERVICIOS PÚBLICOS y CONSIDERAN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a través del Decreto N° 914 de fecha 11 de septiembre de 1997, se aprobó entre otros la reglamentación del Artículo 22 de la Ley N° 22,431, modificada por su similar N° 24,314, con el objeto de suprimir las barreras físicas en los ámbitos urbanos arquitectónicos y del transporte que se materialicen en el futuro, o en los ya existentes que remodelen o sustituyan en forma total o parcial sus elementos constitutivos, con el fin de lograr la accesibilidad para las personas con movilidad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el proceso iniciado por el GOBIERNO NACIONAL a través del diseño de las políticas públicas que han tomado como objetivo una total e igualitaria incorporación de las personas con discapacidad a la vida de la comunidad, demanda una profunda transformación de la infraestructura pública que en modo alguno es susceptible de llevarse adelante en forma automát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a efectos de proceder a un ordenado y paulatino proceso de renovación del parque móvil afectado a la prestación de los servicios públicos de autotransporte de pasajeros resulta conveniente introducir modificaciones el texto del Artículo 22, apartado A.1 de la reglamentación de la Ley N° 22,431, modificada por su similar N° 24,314, aprobada por el artículo 1° del Decreto N° 914/97, obrante en el Anexo 1 del mis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en este sentido puede mencionarse la experiencia recogida en materia de los Reglamentos Técnicos de la COMISIÓN DE INDUSTRIA AUTOMOTRIZ del subgrupo técnico N° 3 del MERCADO COMÚN DEL SUR (MERCOSUR) del cual se ha procedido a adoptar el criterio de incorporación progresiva de la renovación de infraestructura destinada al transpor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no puede soslayarse la existencia de localidades dentro de la Región Metropolitana de Buenos Aires, establecida por el Artículo 3 del Decreto 656 de fecha 26 de abril de 1994, que carecen de vereda y por consiguiente no se verifica el desnivel provocado por el extremo de conexión con la calzada, lo cual dificulta la adecuación de los denominados vehículos de piso bajo para la prestación de los servicios públicos de autotransporte de pasajeros dentro del área menciona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as políticas adoptadas por la SECRETARIA DE TRANSPORTE del MINISTERIO DE ECONOMÍA Y OBRAS Y SERVICIOS PÚBLICOS tienen como efecto una importante renovación del parque móvil afectado a la prestación del servicio público de autotransporte urbano y suburbano correspondiendo por tanto tomar medidas conducentes a permitir un adecuado abastecimiento a las empresas transportistas, para lo cual resulta necesario crear las condiciones que permitan ampliar la oferta de vehículos acondicionados para el acceso de personas don discapac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a tal efecto, se ha previsto la posibilidad de permitir optar libremente a quienes deban realizar la renovación de sus respectivos parque móvi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de esta forma, la mitad del porcentaje de renovación dispuesta para los años 1998,1999 y 2000, deberá ser cubierto por vehículos de las características del "piso bajo" de hasta CERO COMA CUARENTA (0,40) metro de altura entre la calzada y su interior, la mitad restante del porcentaje previsto para los mismos años, deberá ser cubierto por vehículos de las características del "piso bajo" o "semibajo", en forma opta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as modificaciones aquí introducidas no generan interrupción alguna en el proceso de plena incorporación de las personas con discapacidad a la vida social. Que al mismo tiempo corresponde aclarar ciertas disposiciones del Decreto N° 914/97 (Anexo 1) a efectos de evitar interpretaciones que puedan traer equivocaciones eliminando al mismo tiempo la situación de incertidumbre que puede la existencia de aplicaciones dispares del mismo plexo normativ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a COMISIÓN NACIONAL ASESORA PARA LA INTEGRACIÓN DE PERSONAS DISCAPACITADAS dependientes de la JEFATURA DE GABINETE DE MINISTROS ha tomado la intervención que le compete, a través de la opinión vertida en las presentes actuaciones, la cual reviste carácter vinculante de acuerdo a lo establecido por el Artículo 4° apartado b) del Decreto N° 984 de fecha 18 de junio de 1992. Que el servicio jurídico Permanente del MINISTERIO DE ECONOMÍA Y OBRAS Y SERVICIOS PÚBLICOS ha tomado la intervención que le compe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el presente acto de dicta en ejercicio de las atribuciones conferidas por el Artículo 99 inciso 2 de la CONSTITUCIÓN NAC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EL PRESIDENTE DE LA NACIÓN ARGENTINA DECRE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ículo 1° - Sustituyese el texto del artículo 22 apartado A.1 del Anexo 1 del Decreto N° 914 de fecha 11 de septiembre de 1997, el cual quedará redactado de la siguiente manera: ARTICULO 2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TRANSPORTE AUTOMOTOR PUBLICO COLECTIVO DE PASAJEROS A.1,1, Vehículos urbanos y suburbanos de corta y media dista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empresas de transporte deberán incorporar en forma progresiva, por renovación de su parque cambio automotor y de acuerdo al cronograma que se fija en este artículo, unidades de pasajeros con adaptaciones para el ingreso y egreso en forma autónoma y segura y con espacio suficiente que permita la ubicación en su interior de personas con movilidad y comunicación reducida especialmente usuarios de sillas de ruedas y semi ambulatorios severos, hasta llegara la renovación total de la flota en esas condiciones. (Ver cuadro sigu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lazos Vehículos a incorporar en cada línea por renovación del parque automotor</w:t>
      </w:r>
    </w:p>
    <w:p>
      <w:pPr>
        <w:pStyle w:val="Normal"/>
        <w:spacing w:lineRule="auto" w:line="240" w:before="280" w:after="280"/>
        <w:rPr/>
      </w:pPr>
      <w:r>
        <w:rPr>
          <w:lang w:val="en-US" w:eastAsia="en-US"/>
        </w:rPr>
        <mc:AlternateContent>
          <mc:Choice Requires="wps">
            <w:drawing>
              <wp:inline distT="0" distB="0" distL="0" distR="0">
                <wp:extent cx="308610" cy="308610"/>
                <wp:effectExtent l="0" t="0" r="0" b="0"/>
                <wp:docPr id="11" name="Rectángulo 6"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6"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 xml:space="preserve">En el transcurso de 1997, Un vehículo adaptado por línea </w:t>
        <w:br/>
      </w:r>
      <w:r>
        <w:rPr>
          <w:lang w:val="en-US" w:eastAsia="en-US"/>
        </w:rPr>
        <mc:AlternateContent>
          <mc:Choice Requires="wps">
            <w:drawing>
              <wp:inline distT="0" distB="0" distL="0" distR="0">
                <wp:extent cx="308610" cy="308610"/>
                <wp:effectExtent l="0" t="0" r="0" b="0"/>
                <wp:docPr id="12" name="Rectángulo 5"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1998, VEINTE POR CIENTO (20%) del total de la renovación de la línea </w:t>
        <w:br/>
      </w:r>
      <w:r>
        <w:rPr>
          <w:lang w:val="en-US" w:eastAsia="en-US"/>
        </w:rPr>
        <mc:AlternateContent>
          <mc:Choice Requires="wps">
            <w:drawing>
              <wp:inline distT="0" distB="0" distL="0" distR="0">
                <wp:extent cx="308610" cy="308610"/>
                <wp:effectExtent l="0" t="0" r="0" b="0"/>
                <wp:docPr id="13" name="Rectángulo 4"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1999, CUARENTA POR CIENTO (40%) del total de la renovación de la línea </w:t>
        <w:br/>
      </w:r>
      <w:r>
        <w:rPr>
          <w:lang w:val="en-US" w:eastAsia="en-US"/>
        </w:rPr>
        <mc:AlternateContent>
          <mc:Choice Requires="wps">
            <w:drawing>
              <wp:inline distT="0" distB="0" distL="0" distR="0">
                <wp:extent cx="308610" cy="308610"/>
                <wp:effectExtent l="0" t="0" r="0" b="0"/>
                <wp:docPr id="14" name="Rectángulo 3"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2000, SESENTA POR CIENTO (60%) del total de la renovación de la línea </w:t>
        <w:br/>
      </w:r>
      <w:r>
        <w:rPr>
          <w:lang w:val="en-US" w:eastAsia="en-US"/>
        </w:rPr>
        <mc:AlternateContent>
          <mc:Choice Requires="wps">
            <w:drawing>
              <wp:inline distT="0" distB="0" distL="0" distR="0">
                <wp:extent cx="308610" cy="308610"/>
                <wp:effectExtent l="0" t="0" r="0" b="0"/>
                <wp:docPr id="15" name="Rectángulo 2"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xml:space="preserve">  Año 2001, OCHENTA POR CIENTO (80%) del total de la renovación de la línea </w:t>
        <w:br/>
      </w:r>
      <w:r>
        <w:rPr>
          <w:lang w:val="en-US" w:eastAsia="en-US"/>
        </w:rPr>
        <mc:AlternateContent>
          <mc:Choice Requires="wps">
            <w:drawing>
              <wp:inline distT="0" distB="0" distL="0" distR="0">
                <wp:extent cx="308610" cy="308610"/>
                <wp:effectExtent l="0" t="0" r="0" b="0"/>
                <wp:docPr id="16" name="Rectángulo 1" descr="Descripción: -"/>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AR"/>
        </w:rPr>
        <w:t>  Año 2002, en adelante CIEN POR CIENTO (100%) del total de la renovación de la líne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itad del porcentaje previsto para los años 1998,1999 y 2000, fijado en el cronograma precedente,deberá ser cubierto por vehículos de las características de un vehículo de "piso bajo" de hasta CERO COMA CUARENTA (0,40) metros de altura entre la calzada y su interior. La mitad restante del porcentaje previsto para los mismos años, deberá ser cubierto por vehículos de las características del "piso bajo" o "semibajo", en forma optativa. En todos los casos los vehículos deberán contar con las siguientes características: a.Un "arrodillamiento" no inferior a CERO COMA CERO CINCO (0,05) metros y los complementos necesarios que permitan el ingreso y egreso de un usuario de silla de ruedas, o con las características que satisfagan el cumplimiento de las condiciones arriba expresadas. b.Una puerta de CERO COMA NOVENTA (0,90) metros de ancho libre mínimo para el paso de una silla de ruedas. c.En el interior se proveerá, por los menos de DOS (2) espacios destinados a sillas de ruedas, ubicados en el sentido de la marcha del vehículo, con los sistemas de sujeción correspondientes para la silla de ruedas, pudiéndose ubicar en los DOS (2) lugares, según las necesidades, DOS (2) asientos comunes rebatibles. d.Se dispondrá también una zona de ubicación para los apoyos isquiáticos: ola barra inferior del apoyo estará colocada a CERO COMA SETENTA Y CINCO (0,75 metros desde el nivel del piso; ola barra superior a Un (1,00) metros desde el nivel del piso y desplazada horizontalmente CERO COMA QUINCE (0,15) metros de la vertical de la barra inferior y; ose considerará un módulo de CERO COMA CUARENTA Y CINCO (0,45) metros de ancho por persona a.Los accesos tendrán pasamanos a doble altura. El interior contará además: oCon pasamanos verticales y horizontales; oDOS (2) asientos de uso prioritario por parte de personas con movilidad y comunicación reducidas, debidamente señalizados, según la Norma IRAM 3.722, con un plano de asiento a CERO COMA CINCUENTA (0,50) metros del nivel del piso: oEspacio para guardar bolsos o cochecitos de bebés, que no interfieran la circulación. a.La identificación de la línea deberá tener una óptima visualización, los números y ramales deberán estar en el frente de la unidad y anexarse en los laterales, cercanos de las puertas. Las leyendas tendrán que hacerse en colores contrastantes sobre fondos opa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Las unidades serán identificadas con el "Símbolo Internacional de Acceso" según el pictograma establecido en la Norma IRAM 3722 en su frente y en sus late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Las máquinas expendedoras de boletos deben ser posibles de accionar por todos los pasajeros, con una altura máxima de UNO COMA TREINTA (1,30) metros desde el nivel del piso a la boca de pago y contarán con un barral o asiento vertical a ambos l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No podrán utilizarse ni colocarse sistemas de molinetes u otros sistemas que dificulten o impidan la movilidad y circulación de los pasajeros. La circulación deberá tener un ancho mínimo de CERO COMA SETENTA (0,70) metros, salvo que sea utilizada por personas en silla de ruedas, en cuyo caso el ancho mínimo será de CERO COMA OCHENTA (0,80) metros hasta el lugar reservado para alojar las sill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El piso del coche se revestirá con material antideslizante, y poseerá un área de pasillo de tránsito sin desniveles que deberá cubrir no menos del CUARENTA POR CIENTO (40%) del área total de circulación del vehículo, donde se ubicarán la puerta de ascenso y una para el descenso de pasajeros y llevará una franja de señalización de CERO COMA QUINCE (0,15) metros de ancho en los bordes de entrada y salida del vehícu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La altura recomendada para los pulsadores de llamada es de UNO COMA TREINTA Y CINCO (1,35) metros como máximo y de UNO COMA VEINTICINCO (1,25) metros como mínimo, medidos desde el nivel del piso; ubicados en los DOS (2) barrales de puertas de salida y por lo menos en un barral en el medio de la zona delantera y otro barral en el medio de la zona trasera. En todos los sitios destinados a ubicar sillas de ruedas y asientos reservados para personas con movilidad y comunicación reducidas, los pulsadores deberán estar situados a una altura de UN (1,00) metro -CERO COMA DIEZ (0,10) metr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s los pulsadores deberán contar con una señal luminosa que indique la efectivización de la llamada y el pulsador dispuesto en las zonas de emplazamiento de las sillas de ruedas, deberá producir una señal visual intermitente en el puesto de mando del conductor. Esta señal se identificará con el "Símbolo Internacional de Acceso", según el pictograma aprobado por la Norma IRAM 372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Se deberán incorporar sistemas de información referidos a recorridos, paradas próximas, y, paradas en las que se encuentra estacionado el vehículo. Las mismas deberán ser posibles de recepcionarse por parte de personas con disminución visual o audi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Toda otra indicación del conductor, también deberá ser posible de recepcionarse por parte de personas con disminución visual o audi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1.2. Las renovaciones de vehículos que se efectuarán a partir del 31 de diciembre del año 2.000 de acuerdo a los porcentajes establecidos en el cronograma que antecede, deberán ser de vehículos con las características del "piso bajo" de hasta CERO COMA CUARENTA (0,40) metros de altura entre calzada y su interior, un "arrodillamiento" no inferior a los CERO COMA CERO CINCO (0,05) metros y con los complementos necesarios que permitan el ingreso y egreso en forma autónoma y segura y la ubicación en su interior de personas con movilidad y comunicación reducidas - especialmente usuarios de sillas de ruedas y semi ambulatorios severos, cumpliendo así mismo con las demás exigencias técnicas mencionadas en los párrafos preced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2°- Comuníquese, publíquese, dese a la Dirección Nacional del Registro Oficial y archívese.-MENEM - Jorge A. Rodríguez-Roque B. Fernández.-</w:t>
      </w:r>
    </w:p>
    <w:tbl>
      <w:tblPr>
        <w:tblW w:w="4850" w:type="pct"/>
        <w:jc w:val="center"/>
        <w:tblInd w:w="0" w:type="dxa"/>
        <w:tblLayout w:type="fixed"/>
        <w:tblCellMar>
          <w:top w:w="60" w:type="dxa"/>
          <w:left w:w="60" w:type="dxa"/>
          <w:bottom w:w="60" w:type="dxa"/>
          <w:right w:w="60" w:type="dxa"/>
        </w:tblCellMar>
      </w:tblPr>
      <w:tblGrid>
        <w:gridCol w:w="8572"/>
      </w:tblGrid>
      <w:tr>
        <w:trPr/>
        <w:tc>
          <w:tcPr>
            <w:tcW w:w="8572" w:type="dxa"/>
            <w:tcBorders/>
            <w:shd w:fill="778899" w:val="clear"/>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bl>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También en </w:t>
      </w:r>
      <w:hyperlink r:id="rId2">
        <w:r>
          <w:rPr>
            <w:rStyle w:val="InternetLink"/>
            <w:rFonts w:eastAsia="Times New Roman" w:cs="Times New Roman" w:ascii="Times New Roman" w:hAnsi="Times New Roman"/>
            <w:b/>
            <w:bCs/>
            <w:color w:val="0000FF"/>
            <w:sz w:val="24"/>
            <w:szCs w:val="24"/>
            <w:u w:val="single"/>
            <w:lang w:eastAsia="es-AR"/>
          </w:rPr>
          <w:t>Legislación</w:t>
        </w:r>
      </w:hyperlink>
    </w:p>
    <w:p>
      <w:pPr>
        <w:pStyle w:val="Normal"/>
        <w:spacing w:lineRule="auto" w:line="240" w:before="280" w:after="280"/>
        <w:rPr>
          <w:rFonts w:ascii="Times New Roman" w:hAnsi="Times New Roman" w:eastAsia="Times New Roman" w:cs="Times New Roman"/>
          <w:sz w:val="24"/>
          <w:szCs w:val="24"/>
          <w:lang w:eastAsia="es-AR"/>
        </w:rPr>
      </w:pPr>
      <w:hyperlink r:id="rId3">
        <w:r>
          <w:rPr>
            <w:rStyle w:val="InternetLink"/>
            <w:rFonts w:eastAsia="Times New Roman" w:cs="Times New Roman" w:ascii="Times New Roman" w:hAnsi="Times New Roman"/>
            <w:color w:val="0000FF"/>
            <w:sz w:val="24"/>
            <w:szCs w:val="24"/>
            <w:u w:val="single"/>
            <w:lang w:eastAsia="es-AR"/>
          </w:rPr>
          <w:t>Ley Nº 22.431: Sistema de protección integral de las personas discapacitadas</w:t>
          <w:br/>
          <w:t>Sancionada, Promulgada y Publicada en el Boletín Oficial el 16 de marzo de 1981</w:t>
        </w:r>
      </w:hyperlink>
    </w:p>
    <w:p>
      <w:pPr>
        <w:pStyle w:val="Normal"/>
        <w:spacing w:lineRule="auto" w:line="240" w:before="280" w:after="280"/>
        <w:rPr>
          <w:rFonts w:ascii="Times New Roman" w:hAnsi="Times New Roman" w:eastAsia="Times New Roman" w:cs="Times New Roman"/>
          <w:sz w:val="24"/>
          <w:szCs w:val="24"/>
          <w:lang w:eastAsia="es-AR"/>
        </w:rPr>
      </w:pPr>
      <w:hyperlink r:id="rId4">
        <w:r>
          <w:rPr>
            <w:rStyle w:val="InternetLink"/>
            <w:rFonts w:eastAsia="Times New Roman" w:cs="Times New Roman" w:ascii="Times New Roman" w:hAnsi="Times New Roman"/>
            <w:color w:val="0000FF"/>
            <w:sz w:val="24"/>
            <w:szCs w:val="24"/>
            <w:u w:val="single"/>
            <w:lang w:eastAsia="es-AR"/>
          </w:rPr>
          <w:t>Decreto Nº 498/83 Reglamentario de la Ley 22.431</w:t>
          <w:br/>
          <w:t>BUENOS AIRES, 1 de Marzo de 1983</w:t>
        </w:r>
      </w:hyperlink>
    </w:p>
    <w:p>
      <w:pPr>
        <w:pStyle w:val="Normal"/>
        <w:spacing w:lineRule="auto" w:line="240" w:before="280" w:after="280"/>
        <w:rPr>
          <w:rFonts w:ascii="Times New Roman" w:hAnsi="Times New Roman" w:eastAsia="Times New Roman" w:cs="Times New Roman"/>
          <w:sz w:val="24"/>
          <w:szCs w:val="24"/>
          <w:lang w:eastAsia="es-AR"/>
        </w:rPr>
      </w:pPr>
      <w:hyperlink r:id="rId5">
        <w:r>
          <w:rPr>
            <w:rStyle w:val="InternetLink"/>
            <w:rFonts w:eastAsia="Times New Roman" w:cs="Times New Roman" w:ascii="Times New Roman" w:hAnsi="Times New Roman"/>
            <w:color w:val="0000FF"/>
            <w:sz w:val="24"/>
            <w:szCs w:val="24"/>
            <w:u w:val="single"/>
            <w:lang w:eastAsia="es-AR"/>
          </w:rPr>
          <w:t>Ley 24.308. Colocación de pequeño negocio en lugar público</w:t>
          <w:br/>
          <w:t>Modificatoria del artículo 11 de la Ley 22.431. y Decreto 795/94 reglamentario de dicha ley. Sancionada: 23 de diciembre de 1993. Promulgada: 11 de enero de 1994.</w:t>
        </w:r>
      </w:hyperlink>
    </w:p>
    <w:p>
      <w:pPr>
        <w:pStyle w:val="Normal"/>
        <w:spacing w:lineRule="auto" w:line="240" w:before="280" w:after="280"/>
        <w:rPr>
          <w:rFonts w:ascii="Times New Roman" w:hAnsi="Times New Roman" w:eastAsia="Times New Roman" w:cs="Times New Roman"/>
          <w:sz w:val="24"/>
          <w:szCs w:val="24"/>
          <w:lang w:eastAsia="es-AR"/>
        </w:rPr>
      </w:pPr>
      <w:hyperlink r:id="rId6">
        <w:r>
          <w:rPr>
            <w:rStyle w:val="InternetLink"/>
            <w:rFonts w:eastAsia="Times New Roman" w:cs="Times New Roman" w:ascii="Times New Roman" w:hAnsi="Times New Roman"/>
            <w:color w:val="0000FF"/>
            <w:sz w:val="24"/>
            <w:szCs w:val="24"/>
            <w:u w:val="single"/>
            <w:lang w:eastAsia="es-AR"/>
          </w:rPr>
          <w:t>Ley Nº 23.876 Modificación del art. 20º de la Ley 22.431</w:t>
          <w:br/>
          <w:t>Sancionada: 28 y 29 de setiembre de 1990 Promulgada: 24 de octubre de 1990 Publicada en el Boletín Oficial: 1 de noviembre de 1990</w:t>
        </w:r>
      </w:hyperlink>
    </w:p>
    <w:p>
      <w:pPr>
        <w:pStyle w:val="Normal"/>
        <w:spacing w:lineRule="auto" w:line="240" w:before="280" w:after="280"/>
        <w:rPr>
          <w:rFonts w:ascii="Times New Roman" w:hAnsi="Times New Roman" w:eastAsia="Times New Roman" w:cs="Times New Roman"/>
          <w:sz w:val="24"/>
          <w:szCs w:val="24"/>
          <w:lang w:eastAsia="es-AR"/>
        </w:rPr>
      </w:pPr>
      <w:hyperlink r:id="rId7">
        <w:r>
          <w:rPr>
            <w:rStyle w:val="InternetLink"/>
            <w:rFonts w:eastAsia="Times New Roman" w:cs="Times New Roman" w:ascii="Times New Roman" w:hAnsi="Times New Roman"/>
            <w:color w:val="0000FF"/>
            <w:sz w:val="24"/>
            <w:szCs w:val="24"/>
            <w:u w:val="single"/>
            <w:lang w:eastAsia="es-AR"/>
          </w:rPr>
          <w:t>Decreto 38/2004 y Resolución 31/2004 de la Secretaría de Transporte</w:t>
          <w:br/>
          <w:t>Establécese que el certificado de discapacidad previsto por la Ley N° 22.431 y su modificatoria será documento válido para acceder al derecho de gratuidad para viajar en los distintos tipos de transporte colectivo terrestre, sometidos a contralor de la autoridad nacional.</w:t>
        </w:r>
      </w:hyperlink>
    </w:p>
    <w:p>
      <w:pPr>
        <w:pStyle w:val="Normal"/>
        <w:spacing w:lineRule="auto" w:line="240" w:before="280" w:after="280"/>
        <w:rPr>
          <w:rFonts w:ascii="Times New Roman" w:hAnsi="Times New Roman" w:eastAsia="Times New Roman" w:cs="Times New Roman"/>
          <w:sz w:val="24"/>
          <w:szCs w:val="24"/>
          <w:lang w:eastAsia="es-AR"/>
        </w:rPr>
      </w:pPr>
      <w:hyperlink r:id="rId8">
        <w:r>
          <w:rPr>
            <w:rStyle w:val="InternetLink"/>
            <w:rFonts w:eastAsia="Times New Roman" w:cs="Times New Roman" w:ascii="Times New Roman" w:hAnsi="Times New Roman"/>
            <w:color w:val="0000FF"/>
            <w:sz w:val="24"/>
            <w:szCs w:val="24"/>
            <w:u w:val="single"/>
            <w:lang w:eastAsia="es-AR"/>
          </w:rPr>
          <w:t>ARTICULO 75°.Constitución Nacional</w:t>
        </w:r>
      </w:hyperlink>
    </w:p>
    <w:p>
      <w:pPr>
        <w:pStyle w:val="Normal"/>
        <w:spacing w:lineRule="auto" w:line="240" w:before="280" w:after="280"/>
        <w:rPr>
          <w:rFonts w:ascii="Times New Roman" w:hAnsi="Times New Roman" w:eastAsia="Times New Roman" w:cs="Times New Roman"/>
          <w:sz w:val="24"/>
          <w:szCs w:val="24"/>
          <w:lang w:eastAsia="es-AR"/>
        </w:rPr>
      </w:pPr>
      <w:hyperlink r:id="rId9">
        <w:r>
          <w:rPr>
            <w:rStyle w:val="InternetLink"/>
            <w:rFonts w:eastAsia="Times New Roman" w:cs="Times New Roman" w:ascii="Times New Roman" w:hAnsi="Times New Roman"/>
            <w:color w:val="0000FF"/>
            <w:sz w:val="24"/>
            <w:szCs w:val="24"/>
            <w:u w:val="single"/>
            <w:lang w:eastAsia="es-AR"/>
          </w:rPr>
          <w:t>Ley 24.714 sobre Asignaciones Familiares</w:t>
        </w:r>
      </w:hyperlink>
    </w:p>
    <w:p>
      <w:pPr>
        <w:pStyle w:val="Normal"/>
        <w:spacing w:lineRule="auto" w:line="240" w:before="280" w:after="280"/>
        <w:rPr>
          <w:rFonts w:ascii="Times New Roman" w:hAnsi="Times New Roman" w:eastAsia="Times New Roman" w:cs="Times New Roman"/>
          <w:sz w:val="24"/>
          <w:szCs w:val="24"/>
          <w:lang w:eastAsia="es-AR"/>
        </w:rPr>
      </w:pPr>
      <w:hyperlink r:id="rId10">
        <w:r>
          <w:rPr>
            <w:rStyle w:val="InternetLink"/>
            <w:rFonts w:eastAsia="Times New Roman" w:cs="Times New Roman" w:ascii="Times New Roman" w:hAnsi="Times New Roman"/>
            <w:color w:val="0000FF"/>
            <w:sz w:val="24"/>
            <w:szCs w:val="24"/>
            <w:u w:val="single"/>
            <w:lang w:eastAsia="es-AR"/>
          </w:rPr>
          <w:t>Ley 13462 - Discapacidad. Beneficios y servicios asistenciales.</w:t>
          <w:br/>
          <w:t>Modificación del Art. 7 de la Ley 10592 Publicación en el B.O.: 30/05/2006</w:t>
        </w:r>
      </w:hyperlink>
    </w:p>
    <w:p>
      <w:pPr>
        <w:pStyle w:val="Normal"/>
        <w:spacing w:lineRule="auto" w:line="240" w:before="280" w:after="280"/>
        <w:rPr>
          <w:rFonts w:ascii="Times New Roman" w:hAnsi="Times New Roman" w:eastAsia="Times New Roman" w:cs="Times New Roman"/>
          <w:sz w:val="24"/>
          <w:szCs w:val="24"/>
          <w:lang w:eastAsia="es-AR"/>
        </w:rPr>
      </w:pPr>
      <w:hyperlink r:id="rId11">
        <w:r>
          <w:rPr>
            <w:rStyle w:val="InternetLink"/>
            <w:rFonts w:eastAsia="Times New Roman" w:cs="Times New Roman" w:ascii="Times New Roman" w:hAnsi="Times New Roman"/>
            <w:color w:val="0000FF"/>
            <w:sz w:val="24"/>
            <w:szCs w:val="24"/>
            <w:u w:val="single"/>
            <w:lang w:eastAsia="es-AR"/>
          </w:rPr>
          <w:t>Programa de Accesibilidad Electoral</w:t>
          <w:br/>
          <w:t>Publicado en el Boletín Oficial el 22 de mayo del 2006</w:t>
        </w:r>
      </w:hyperlink>
    </w:p>
    <w:p>
      <w:pPr>
        <w:pStyle w:val="Normal"/>
        <w:spacing w:lineRule="auto" w:line="240" w:before="280" w:after="280"/>
        <w:rPr>
          <w:rFonts w:ascii="Times New Roman" w:hAnsi="Times New Roman" w:eastAsia="Times New Roman" w:cs="Times New Roman"/>
          <w:sz w:val="24"/>
          <w:szCs w:val="24"/>
          <w:lang w:eastAsia="es-AR"/>
        </w:rPr>
      </w:pPr>
      <w:hyperlink r:id="rId12">
        <w:r>
          <w:rPr>
            <w:rStyle w:val="InternetLink"/>
            <w:rFonts w:eastAsia="Times New Roman" w:cs="Times New Roman" w:ascii="Times New Roman" w:hAnsi="Times New Roman"/>
            <w:color w:val="0000FF"/>
            <w:sz w:val="24"/>
            <w:szCs w:val="24"/>
            <w:u w:val="single"/>
            <w:lang w:eastAsia="es-AR"/>
          </w:rPr>
          <w:t>Decreto 118/2006 sobre cupo al transporte de colectivos</w:t>
          <w:br/>
          <w:t>Sustitúyese el Artículo 1º del Decreto Nº 564/ 2005, mediante el cual se reglamentó la Ley Nº 26.028, estableciéndose los criterios de distribución de los recursos del Fideicomiso a que se refiere el Artículo 12 de la citada Ley y que conforman el Sistema de Infraestructura de Transporte.</w:t>
        </w:r>
      </w:hyperlink>
    </w:p>
    <w:p>
      <w:pPr>
        <w:pStyle w:val="Normal"/>
        <w:spacing w:lineRule="auto" w:line="240" w:before="280" w:after="280"/>
        <w:rPr>
          <w:rFonts w:ascii="Times New Roman" w:hAnsi="Times New Roman" w:eastAsia="Times New Roman" w:cs="Times New Roman"/>
          <w:sz w:val="24"/>
          <w:szCs w:val="24"/>
          <w:lang w:eastAsia="es-AR"/>
        </w:rPr>
      </w:pPr>
      <w:hyperlink r:id="rId13">
        <w:r>
          <w:rPr>
            <w:rStyle w:val="InternetLink"/>
            <w:rFonts w:eastAsia="Times New Roman" w:cs="Times New Roman" w:ascii="Times New Roman" w:hAnsi="Times New Roman"/>
            <w:color w:val="0000FF"/>
            <w:sz w:val="24"/>
            <w:szCs w:val="24"/>
            <w:u w:val="single"/>
            <w:lang w:eastAsia="es-AR"/>
          </w:rPr>
          <w:t>Programa de cobertura de prestaciones médico asistenciales</w:t>
          <w:br/>
          <w:t>Resolución 15.000/2005 - APE - Administración de Programas Especiales. Incorpórase la cobertura del tratamiento enzimático de la Enfermedad de Fabry a las prestaciones financiadas por la Administración de Programas Especiales, establecidas por la Resolución Nº 500/2004.</w:t>
        </w:r>
      </w:hyperlink>
    </w:p>
    <w:p>
      <w:pPr>
        <w:pStyle w:val="Normal"/>
        <w:spacing w:lineRule="auto" w:line="240" w:before="280" w:after="280"/>
        <w:rPr>
          <w:rFonts w:ascii="Times New Roman" w:hAnsi="Times New Roman" w:eastAsia="Times New Roman" w:cs="Times New Roman"/>
          <w:sz w:val="24"/>
          <w:szCs w:val="24"/>
          <w:lang w:eastAsia="es-AR"/>
        </w:rPr>
      </w:pPr>
      <w:hyperlink r:id="rId14">
        <w:r>
          <w:rPr>
            <w:rStyle w:val="InternetLink"/>
            <w:rFonts w:eastAsia="Times New Roman" w:cs="Times New Roman" w:ascii="Times New Roman" w:hAnsi="Times New Roman"/>
            <w:color w:val="0000FF"/>
            <w:sz w:val="24"/>
            <w:szCs w:val="24"/>
            <w:u w:val="single"/>
            <w:lang w:eastAsia="es-AR"/>
          </w:rPr>
          <w:t>Resolución 88/2005. Defensor del Pueblo de la Nación</w:t>
          <w:br/>
          <w:t>7 de noviembre de 2005</w:t>
        </w:r>
      </w:hyperlink>
    </w:p>
    <w:p>
      <w:pPr>
        <w:pStyle w:val="Normal"/>
        <w:spacing w:lineRule="auto" w:line="240" w:before="280" w:after="280"/>
        <w:rPr>
          <w:rFonts w:ascii="Times New Roman" w:hAnsi="Times New Roman" w:eastAsia="Times New Roman" w:cs="Times New Roman"/>
          <w:sz w:val="24"/>
          <w:szCs w:val="24"/>
          <w:lang w:eastAsia="es-AR"/>
        </w:rPr>
      </w:pPr>
      <w:hyperlink r:id="rId15">
        <w:r>
          <w:rPr>
            <w:rStyle w:val="InternetLink"/>
            <w:rFonts w:eastAsia="Times New Roman" w:cs="Times New Roman" w:ascii="Times New Roman" w:hAnsi="Times New Roman"/>
            <w:color w:val="0000FF"/>
            <w:sz w:val="24"/>
            <w:szCs w:val="24"/>
            <w:u w:val="single"/>
            <w:lang w:eastAsia="es-AR"/>
          </w:rPr>
          <w:t>Lifschitz, Graciela Beatriz y otros c/ Estado Nacional</w:t>
          <w:br/>
          <w:t>Acción de amparo. Prestaciones asistenciales educativas y de transporte especial para menor discapacitado. Compromisos asumidos por el Estado Nacional. Convención de los Derecho del Niño. Urgencia. Procedencia de la acción.</w:t>
        </w:r>
      </w:hyperlink>
    </w:p>
    <w:p>
      <w:pPr>
        <w:pStyle w:val="Normal"/>
        <w:spacing w:lineRule="auto" w:line="240" w:before="280" w:after="280"/>
        <w:rPr>
          <w:rFonts w:ascii="Times New Roman" w:hAnsi="Times New Roman" w:eastAsia="Times New Roman" w:cs="Times New Roman"/>
          <w:sz w:val="24"/>
          <w:szCs w:val="24"/>
          <w:lang w:eastAsia="es-AR"/>
        </w:rPr>
      </w:pPr>
      <w:hyperlink r:id="rId16">
        <w:r>
          <w:rPr>
            <w:rStyle w:val="InternetLink"/>
            <w:rFonts w:eastAsia="Times New Roman" w:cs="Times New Roman" w:ascii="Times New Roman" w:hAnsi="Times New Roman"/>
            <w:color w:val="0000FF"/>
            <w:sz w:val="24"/>
            <w:szCs w:val="24"/>
            <w:u w:val="single"/>
            <w:lang w:eastAsia="es-AR"/>
          </w:rPr>
          <w:t>Programa de Apoyo Económico a Microemprendimientos para Trabajadores con Discapacidad</w:t>
          <w:br/>
          <w:t>B.O. 03/08/05 TRABAJADORES CON DISCAPACIDAD _*Resolución 575/2005*_ - MTESS - Créase el Programa de Apoyo Económico a Microemprendimientos para Trabajadores con Discapacidad. Objetivos. Definición.</w:t>
        </w:r>
      </w:hyperlink>
    </w:p>
    <w:p>
      <w:pPr>
        <w:pStyle w:val="Normal"/>
        <w:spacing w:lineRule="auto" w:line="240" w:before="280" w:after="280"/>
        <w:rPr>
          <w:rFonts w:ascii="Times New Roman" w:hAnsi="Times New Roman" w:eastAsia="Times New Roman" w:cs="Times New Roman"/>
          <w:sz w:val="24"/>
          <w:szCs w:val="24"/>
          <w:lang w:eastAsia="es-AR"/>
        </w:rPr>
      </w:pPr>
      <w:hyperlink r:id="rId17">
        <w:r>
          <w:rPr>
            <w:rStyle w:val="InternetLink"/>
            <w:rFonts w:eastAsia="Times New Roman" w:cs="Times New Roman" w:ascii="Times New Roman" w:hAnsi="Times New Roman"/>
            <w:color w:val="0000FF"/>
            <w:sz w:val="24"/>
            <w:szCs w:val="24"/>
            <w:u w:val="single"/>
            <w:lang w:eastAsia="es-AR"/>
          </w:rPr>
          <w:t>ATENCION INTEGRAL DE LA DISCAPACIDAD Resolución 676/2005</w:t>
          <w:br/>
          <w:t>Apruébase la creación del Programa para la Atención Integral de la Discapacidad. Coordinación de acciones. Componentes. Alcances.</w:t>
        </w:r>
      </w:hyperlink>
    </w:p>
    <w:p>
      <w:pPr>
        <w:pStyle w:val="Normal"/>
        <w:spacing w:lineRule="auto" w:line="240" w:before="280" w:after="280"/>
        <w:rPr>
          <w:rFonts w:ascii="Times New Roman" w:hAnsi="Times New Roman" w:eastAsia="Times New Roman" w:cs="Times New Roman"/>
          <w:sz w:val="24"/>
          <w:szCs w:val="24"/>
          <w:lang w:eastAsia="es-AR"/>
        </w:rPr>
      </w:pPr>
      <w:hyperlink r:id="rId18">
        <w:r>
          <w:rPr>
            <w:rStyle w:val="InternetLink"/>
            <w:rFonts w:eastAsia="Times New Roman" w:cs="Times New Roman" w:ascii="Times New Roman" w:hAnsi="Times New Roman"/>
            <w:color w:val="0000FF"/>
            <w:sz w:val="24"/>
            <w:szCs w:val="24"/>
            <w:u w:val="single"/>
            <w:lang w:eastAsia="es-AR"/>
          </w:rPr>
          <w:t>DECRETO N° 812, Reglamentario de la Ley Nº 1502 sobre Cupo laboral en la Ciudad de Buenos Aires.</w:t>
          <w:br/>
          <w:t>Reglamenta la Ley N° 1.502 y deroga el Decreto N° 3.649/88. Faculta a la titular de la Secretaría de Hacienda y Finanzas para dictar las normas correspondientes para la elaboración del Registro de Trabajadores con Necesidades Especiales.</w:t>
        </w:r>
      </w:hyperlink>
    </w:p>
    <w:p>
      <w:pPr>
        <w:pStyle w:val="Normal"/>
        <w:spacing w:lineRule="auto" w:line="240" w:before="280" w:after="280"/>
        <w:rPr>
          <w:rFonts w:ascii="Times New Roman" w:hAnsi="Times New Roman" w:eastAsia="Times New Roman" w:cs="Times New Roman"/>
          <w:sz w:val="24"/>
          <w:szCs w:val="24"/>
          <w:lang w:eastAsia="es-AR"/>
        </w:rPr>
      </w:pPr>
      <w:hyperlink r:id="rId19">
        <w:r>
          <w:rPr>
            <w:rStyle w:val="InternetLink"/>
            <w:rFonts w:eastAsia="Times New Roman" w:cs="Times New Roman" w:ascii="Times New Roman" w:hAnsi="Times New Roman"/>
            <w:color w:val="0000FF"/>
            <w:sz w:val="24"/>
            <w:szCs w:val="24"/>
            <w:u w:val="single"/>
            <w:lang w:eastAsia="es-AR"/>
          </w:rPr>
          <w:t>Resolución 438/2001</w:t>
        </w:r>
      </w:hyperlink>
    </w:p>
    <w:p>
      <w:pPr>
        <w:pStyle w:val="Normal"/>
        <w:spacing w:lineRule="auto" w:line="240" w:before="280" w:after="280"/>
        <w:rPr>
          <w:rFonts w:ascii="Times New Roman" w:hAnsi="Times New Roman" w:eastAsia="Times New Roman" w:cs="Times New Roman"/>
          <w:sz w:val="24"/>
          <w:szCs w:val="24"/>
          <w:lang w:eastAsia="es-AR"/>
        </w:rPr>
      </w:pPr>
      <w:hyperlink r:id="rId20">
        <w:r>
          <w:rPr>
            <w:rStyle w:val="InternetLink"/>
            <w:rFonts w:eastAsia="Times New Roman" w:cs="Times New Roman" w:ascii="Times New Roman" w:hAnsi="Times New Roman"/>
            <w:color w:val="0000FF"/>
            <w:sz w:val="24"/>
            <w:szCs w:val="24"/>
            <w:u w:val="single"/>
            <w:lang w:eastAsia="es-AR"/>
          </w:rPr>
          <w:t>Ley 25.785 sobre cupo en programas sociolaborales</w:t>
          <w:br/>
          <w:br/>
        </w:r>
      </w:hyperlink>
    </w:p>
    <w:p>
      <w:pPr>
        <w:pStyle w:val="Normal"/>
        <w:spacing w:lineRule="auto" w:line="240" w:before="280" w:after="280"/>
        <w:rPr>
          <w:rFonts w:ascii="Times New Roman" w:hAnsi="Times New Roman" w:eastAsia="Times New Roman" w:cs="Times New Roman"/>
          <w:sz w:val="24"/>
          <w:szCs w:val="24"/>
          <w:lang w:eastAsia="es-AR"/>
        </w:rPr>
      </w:pPr>
      <w:hyperlink r:id="rId21">
        <w:r>
          <w:rPr>
            <w:rStyle w:val="InternetLink"/>
            <w:rFonts w:eastAsia="Times New Roman" w:cs="Times New Roman" w:ascii="Times New Roman" w:hAnsi="Times New Roman"/>
            <w:color w:val="0000FF"/>
            <w:sz w:val="24"/>
            <w:szCs w:val="24"/>
            <w:u w:val="single"/>
            <w:lang w:eastAsia="es-AR"/>
          </w:rPr>
          <w:t>Establécese que las personas discapacitadas tendrán acceso a una proporción no inferior del cuatro por ciento de los programas sociolaborales que se financien con fondos del Estado Nacional.</w:t>
        </w:r>
      </w:hyperlink>
    </w:p>
    <w:p>
      <w:pPr>
        <w:pStyle w:val="Normal"/>
        <w:spacing w:lineRule="auto" w:line="240" w:before="280" w:after="280"/>
        <w:rPr>
          <w:rFonts w:ascii="Times New Roman" w:hAnsi="Times New Roman" w:eastAsia="Times New Roman" w:cs="Times New Roman"/>
          <w:sz w:val="24"/>
          <w:szCs w:val="24"/>
          <w:lang w:eastAsia="es-AR"/>
        </w:rPr>
      </w:pPr>
      <w:hyperlink r:id="rId22">
        <w:r>
          <w:rPr>
            <w:rStyle w:val="InternetLink"/>
            <w:rFonts w:eastAsia="Times New Roman" w:cs="Times New Roman" w:ascii="Times New Roman" w:hAnsi="Times New Roman"/>
            <w:color w:val="0000FF"/>
            <w:sz w:val="24"/>
            <w:szCs w:val="24"/>
            <w:u w:val="single"/>
            <w:lang w:eastAsia="es-AR"/>
          </w:rPr>
          <w:t>Sancionada: Octubre 1 de 2003.</w:t>
        </w:r>
      </w:hyperlink>
    </w:p>
    <w:p>
      <w:pPr>
        <w:pStyle w:val="Normal"/>
        <w:spacing w:lineRule="auto" w:line="240" w:before="280" w:after="280"/>
        <w:rPr>
          <w:rFonts w:ascii="Times New Roman" w:hAnsi="Times New Roman" w:eastAsia="Times New Roman" w:cs="Times New Roman"/>
          <w:sz w:val="24"/>
          <w:szCs w:val="24"/>
          <w:lang w:eastAsia="es-AR"/>
        </w:rPr>
      </w:pPr>
      <w:hyperlink r:id="rId23">
        <w:r>
          <w:rPr>
            <w:rStyle w:val="InternetLink"/>
            <w:rFonts w:eastAsia="Times New Roman" w:cs="Times New Roman" w:ascii="Times New Roman" w:hAnsi="Times New Roman"/>
            <w:color w:val="0000FF"/>
            <w:sz w:val="24"/>
            <w:szCs w:val="24"/>
            <w:u w:val="single"/>
            <w:lang w:eastAsia="es-AR"/>
          </w:rPr>
          <w:t>Promulgada de Hecho: Octubre 30 de 2003.</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hyperlink r:id="rId24">
        <w:r>
          <w:rPr>
            <w:rStyle w:val="InternetLink"/>
            <w:rFonts w:eastAsia="Times New Roman" w:cs="Times New Roman" w:ascii="Times New Roman" w:hAnsi="Times New Roman"/>
            <w:color w:val="0000FF"/>
            <w:sz w:val="24"/>
            <w:szCs w:val="24"/>
            <w:u w:val="single"/>
            <w:lang w:eastAsia="es-AR"/>
          </w:rPr>
          <w:t>Ley 25.689 sobre cupo laboral</w:t>
          <w:br/>
          <w:br/>
        </w:r>
      </w:hyperlink>
    </w:p>
    <w:p>
      <w:pPr>
        <w:pStyle w:val="Normal"/>
        <w:spacing w:lineRule="auto" w:line="240" w:before="280" w:after="280"/>
        <w:rPr>
          <w:rFonts w:ascii="Times New Roman" w:hAnsi="Times New Roman" w:eastAsia="Times New Roman" w:cs="Times New Roman"/>
          <w:sz w:val="24"/>
          <w:szCs w:val="24"/>
          <w:lang w:eastAsia="es-AR"/>
        </w:rPr>
      </w:pPr>
      <w:hyperlink r:id="rId25">
        <w:r>
          <w:rPr>
            <w:rStyle w:val="InternetLink"/>
            <w:rFonts w:eastAsia="Times New Roman" w:cs="Times New Roman" w:ascii="Times New Roman" w:hAnsi="Times New Roman"/>
            <w:color w:val="0000FF"/>
            <w:sz w:val="24"/>
            <w:szCs w:val="24"/>
            <w:u w:val="single"/>
            <w:lang w:eastAsia="es-AR"/>
          </w:rPr>
          <w:t>Modificación de la Ley N° 22.431, en relación con el porcentaje de ocupación de personas con discapacidad por parte del Estado Nacional, sus organismos descentralizados o autárquicos, los entes públicos no estatales, las empresas del Estado y las empresas privadas concesionarias de servicios públicos.</w:t>
        </w:r>
      </w:hyperlink>
    </w:p>
    <w:p>
      <w:pPr>
        <w:pStyle w:val="Normal"/>
        <w:spacing w:lineRule="auto" w:line="240" w:before="280" w:after="280"/>
        <w:rPr>
          <w:rFonts w:ascii="Times New Roman" w:hAnsi="Times New Roman" w:eastAsia="Times New Roman" w:cs="Times New Roman"/>
          <w:sz w:val="24"/>
          <w:szCs w:val="24"/>
          <w:lang w:eastAsia="es-AR"/>
        </w:rPr>
      </w:pPr>
      <w:hyperlink r:id="rId26">
        <w:r>
          <w:rPr>
            <w:rStyle w:val="InternetLink"/>
            <w:rFonts w:eastAsia="Times New Roman" w:cs="Times New Roman" w:ascii="Times New Roman" w:hAnsi="Times New Roman"/>
            <w:color w:val="0000FF"/>
            <w:sz w:val="24"/>
            <w:szCs w:val="24"/>
            <w:u w:val="single"/>
            <w:lang w:eastAsia="es-AR"/>
          </w:rPr>
          <w:t>Sancionada: Noviembre 28 de 2002.</w:t>
        </w:r>
      </w:hyperlink>
    </w:p>
    <w:p>
      <w:pPr>
        <w:pStyle w:val="Normal"/>
        <w:spacing w:lineRule="auto" w:line="240" w:before="280" w:after="280"/>
        <w:rPr>
          <w:rFonts w:ascii="Times New Roman" w:hAnsi="Times New Roman" w:eastAsia="Times New Roman" w:cs="Times New Roman"/>
          <w:sz w:val="24"/>
          <w:szCs w:val="24"/>
          <w:lang w:eastAsia="es-AR"/>
        </w:rPr>
      </w:pPr>
      <w:hyperlink r:id="rId27">
        <w:r>
          <w:rPr>
            <w:rStyle w:val="InternetLink"/>
            <w:rFonts w:eastAsia="Times New Roman" w:cs="Times New Roman" w:ascii="Times New Roman" w:hAnsi="Times New Roman"/>
            <w:color w:val="0000FF"/>
            <w:sz w:val="24"/>
            <w:szCs w:val="24"/>
            <w:u w:val="single"/>
            <w:lang w:eastAsia="es-AR"/>
          </w:rPr>
          <w:t>Promulgada de Hecho: Enero 2 de 2003.</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hyperlink r:id="rId28">
        <w:r>
          <w:rPr>
            <w:rStyle w:val="InternetLink"/>
            <w:rFonts w:eastAsia="Times New Roman" w:cs="Times New Roman" w:ascii="Times New Roman" w:hAnsi="Times New Roman"/>
            <w:color w:val="0000FF"/>
            <w:sz w:val="24"/>
            <w:szCs w:val="24"/>
            <w:u w:val="single"/>
            <w:lang w:eastAsia="es-AR"/>
          </w:rPr>
          <w:t>Ley 25.635 sobre gratuidad en transporte de colectivo</w:t>
          <w:br/>
          <w:t>Modificación de la Ley N° 22.431 con las reformas introducidas por la Ley N° 24.314. Sancionada: Agosto 1 de 2002. Promulgada de Hecho: Agosto 26 de 2002.</w:t>
        </w:r>
      </w:hyperlink>
    </w:p>
    <w:p>
      <w:pPr>
        <w:pStyle w:val="Normal"/>
        <w:spacing w:lineRule="auto" w:line="240" w:before="280" w:after="280"/>
        <w:rPr>
          <w:rFonts w:ascii="Times New Roman" w:hAnsi="Times New Roman" w:eastAsia="Times New Roman" w:cs="Times New Roman"/>
          <w:sz w:val="24"/>
          <w:szCs w:val="24"/>
          <w:lang w:eastAsia="es-AR"/>
        </w:rPr>
      </w:pPr>
      <w:hyperlink r:id="rId29">
        <w:r>
          <w:rPr>
            <w:rStyle w:val="InternetLink"/>
            <w:rFonts w:eastAsia="Times New Roman" w:cs="Times New Roman" w:ascii="Times New Roman" w:hAnsi="Times New Roman"/>
            <w:color w:val="0000FF"/>
            <w:sz w:val="24"/>
            <w:szCs w:val="24"/>
            <w:u w:val="single"/>
            <w:lang w:eastAsia="es-AR"/>
          </w:rPr>
          <w:t>Carta Abierta sobre Ciudadanía y Derecho a la Integración de las Personas con Discapacidad</w:t>
        </w:r>
      </w:hyperlink>
    </w:p>
    <w:p>
      <w:pPr>
        <w:pStyle w:val="Normal"/>
        <w:spacing w:lineRule="auto" w:line="240" w:before="280" w:after="280"/>
        <w:rPr>
          <w:rFonts w:ascii="Times New Roman" w:hAnsi="Times New Roman" w:eastAsia="Times New Roman" w:cs="Times New Roman"/>
          <w:sz w:val="24"/>
          <w:szCs w:val="24"/>
          <w:lang w:eastAsia="es-AR"/>
        </w:rPr>
      </w:pPr>
      <w:hyperlink r:id="rId30">
        <w:r>
          <w:rPr>
            <w:rStyle w:val="InternetLink"/>
            <w:rFonts w:eastAsia="Times New Roman" w:cs="Times New Roman" w:ascii="Times New Roman" w:hAnsi="Times New Roman"/>
            <w:color w:val="0000FF"/>
            <w:sz w:val="24"/>
            <w:szCs w:val="24"/>
            <w:u w:val="single"/>
            <w:lang w:eastAsia="es-AR"/>
          </w:rPr>
          <w:t>RESOLUCIÓN 156 DE LA SUBSECRETARIA DE RELACIONES LABORALES DEL MINISTERIO DE TRABAJO.</w:t>
        </w:r>
      </w:hyperlink>
    </w:p>
    <w:p>
      <w:pPr>
        <w:pStyle w:val="Normal"/>
        <w:spacing w:lineRule="auto" w:line="240" w:before="280" w:after="280"/>
        <w:rPr>
          <w:rFonts w:ascii="Times New Roman" w:hAnsi="Times New Roman" w:eastAsia="Times New Roman" w:cs="Times New Roman"/>
          <w:sz w:val="24"/>
          <w:szCs w:val="24"/>
          <w:lang w:eastAsia="es-AR"/>
        </w:rPr>
      </w:pPr>
      <w:hyperlink r:id="rId31">
        <w:r>
          <w:rPr>
            <w:rStyle w:val="InternetLink"/>
            <w:rFonts w:eastAsia="Times New Roman" w:cs="Times New Roman" w:ascii="Times New Roman" w:hAnsi="Times New Roman"/>
            <w:color w:val="0000FF"/>
            <w:sz w:val="24"/>
            <w:szCs w:val="24"/>
            <w:u w:val="single"/>
            <w:lang w:eastAsia="es-AR"/>
          </w:rPr>
          <w:t>RESOLUCION No. 27 DE LA SECRETARIA PARA LA MODERNIZACIÓN DEL ESTADO</w:t>
        </w:r>
      </w:hyperlink>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ctualidat">
    <w:name w:val="actualida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itulocaja">
    <w:name w:val="titulocaja"/>
    <w:basedOn w:val="Normal"/>
    <w:qFormat/>
    <w:pPr>
      <w:spacing w:lineRule="auto" w:line="240" w:before="280" w:after="280"/>
    </w:pPr>
    <w:rPr>
      <w:rFonts w:ascii="Times New Roman" w:hAnsi="Times New Roman" w:eastAsia="Times New Roman" w:cs="Times New Roman"/>
      <w:sz w:val="24"/>
      <w:szCs w:val="24"/>
    </w:rPr>
  </w:style>
  <w:style w:type="paragraph" w:styleId="Actualidad">
    <w:name w:val="actualid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org.ar/base/rubrique.php3?id_rubrique=41" TargetMode="External"/><Relationship Id="rId3" Type="http://schemas.openxmlformats.org/officeDocument/2006/relationships/hyperlink" Target="http://www.cta.org.ar/base/article.php3?id_article=4352" TargetMode="External"/><Relationship Id="rId4" Type="http://schemas.openxmlformats.org/officeDocument/2006/relationships/hyperlink" Target="http://www.cta.org.ar/base/article.php3?id_article=4353" TargetMode="External"/><Relationship Id="rId5" Type="http://schemas.openxmlformats.org/officeDocument/2006/relationships/hyperlink" Target="http://www.cta.org.ar/base/article.php3?id_article=4356" TargetMode="External"/><Relationship Id="rId6" Type="http://schemas.openxmlformats.org/officeDocument/2006/relationships/hyperlink" Target="http://www.cta.org.ar/base/article.php3?id_article=4354" TargetMode="External"/><Relationship Id="rId7" Type="http://schemas.openxmlformats.org/officeDocument/2006/relationships/hyperlink" Target="http://www.cta.org.ar/base/article.php3?id_article=4460" TargetMode="External"/><Relationship Id="rId8" Type="http://schemas.openxmlformats.org/officeDocument/2006/relationships/hyperlink" Target="http://www.cta.org.ar/base/article.php3?id_article=4464" TargetMode="External"/><Relationship Id="rId9" Type="http://schemas.openxmlformats.org/officeDocument/2006/relationships/hyperlink" Target="http://www.cta.org.ar/base/article.php3?id_article=4465" TargetMode="External"/><Relationship Id="rId10" Type="http://schemas.openxmlformats.org/officeDocument/2006/relationships/hyperlink" Target="http://www.cta.org.ar/base/article.php3?id_article=3797" TargetMode="External"/><Relationship Id="rId11" Type="http://schemas.openxmlformats.org/officeDocument/2006/relationships/hyperlink" Target="http://www.cta.org.ar/base/article.php3?id_article=3793" TargetMode="External"/><Relationship Id="rId12" Type="http://schemas.openxmlformats.org/officeDocument/2006/relationships/hyperlink" Target="http://www.cta.org.ar/base/article.php3?id_article=4463" TargetMode="External"/><Relationship Id="rId13" Type="http://schemas.openxmlformats.org/officeDocument/2006/relationships/hyperlink" Target="http://www.cta.org.ar/base/article.php3?id_article=2590" TargetMode="External"/><Relationship Id="rId14" Type="http://schemas.openxmlformats.org/officeDocument/2006/relationships/hyperlink" Target="http://www.cta.org.ar/base/article.php3?id_article=2360" TargetMode="External"/><Relationship Id="rId15" Type="http://schemas.openxmlformats.org/officeDocument/2006/relationships/hyperlink" Target="http://www.cta.org.ar/base/article.php3?id_article=1860" TargetMode="External"/><Relationship Id="rId16" Type="http://schemas.openxmlformats.org/officeDocument/2006/relationships/hyperlink" Target="http://www.cta.org.ar/base/article.php3?id_article=1647" TargetMode="External"/><Relationship Id="rId17" Type="http://schemas.openxmlformats.org/officeDocument/2006/relationships/hyperlink" Target="http://www.cta.org.ar/base/article.php3?id_article=1446" TargetMode="External"/><Relationship Id="rId18" Type="http://schemas.openxmlformats.org/officeDocument/2006/relationships/hyperlink" Target="http://www.cta.org.ar/base/article.php3?id_article=1412" TargetMode="External"/><Relationship Id="rId19" Type="http://schemas.openxmlformats.org/officeDocument/2006/relationships/hyperlink" Target="http://www.cta.org.ar/base/article.php3?id_article=854" TargetMode="External"/><Relationship Id="rId20" Type="http://schemas.openxmlformats.org/officeDocument/2006/relationships/hyperlink" Target="http://www.cta.org.ar/base/article.php3?id_article=4462" TargetMode="External"/><Relationship Id="rId21" Type="http://schemas.openxmlformats.org/officeDocument/2006/relationships/hyperlink" Target="http://www.cta.org.ar/base/article.php3?id_article=4462" TargetMode="External"/><Relationship Id="rId22" Type="http://schemas.openxmlformats.org/officeDocument/2006/relationships/hyperlink" Target="http://www.cta.org.ar/base/article.php3?id_article=4462" TargetMode="External"/><Relationship Id="rId23" Type="http://schemas.openxmlformats.org/officeDocument/2006/relationships/hyperlink" Target="http://www.cta.org.ar/base/article.php3?id_article=4462" TargetMode="External"/><Relationship Id="rId24" Type="http://schemas.openxmlformats.org/officeDocument/2006/relationships/hyperlink" Target="http://www.cta.org.ar/base/article.php3?id_article=4461" TargetMode="External"/><Relationship Id="rId25" Type="http://schemas.openxmlformats.org/officeDocument/2006/relationships/hyperlink" Target="http://www.cta.org.ar/base/article.php3?id_article=4461" TargetMode="External"/><Relationship Id="rId26" Type="http://schemas.openxmlformats.org/officeDocument/2006/relationships/hyperlink" Target="http://www.cta.org.ar/base/article.php3?id_article=4461" TargetMode="External"/><Relationship Id="rId27" Type="http://schemas.openxmlformats.org/officeDocument/2006/relationships/hyperlink" Target="http://www.cta.org.ar/base/article.php3?id_article=4461" TargetMode="External"/><Relationship Id="rId28" Type="http://schemas.openxmlformats.org/officeDocument/2006/relationships/hyperlink" Target="http://www.cta.org.ar/base/article.php3?id_article=4459" TargetMode="External"/><Relationship Id="rId29" Type="http://schemas.openxmlformats.org/officeDocument/2006/relationships/hyperlink" Target="http://www.cta.org.ar/base/article.php3?id_article=1295" TargetMode="External"/><Relationship Id="rId30" Type="http://schemas.openxmlformats.org/officeDocument/2006/relationships/hyperlink" Target="http://www.cta.org.ar/base/article.php3?id_article=1296" TargetMode="External"/><Relationship Id="rId31" Type="http://schemas.openxmlformats.org/officeDocument/2006/relationships/hyperlink" Target="http://www.cta.org.ar/base/article.php3?id_article=1297"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5:00Z</dcterms:created>
  <dc:creator>Sakura</dc:creator>
  <dc:description/>
  <dc:language>en-US</dc:language>
  <cp:lastModifiedBy>Sakura</cp:lastModifiedBy>
  <dcterms:modified xsi:type="dcterms:W3CDTF">2013-03-01T15:55:00Z</dcterms:modified>
  <cp:revision>2</cp:revision>
  <dc:subject/>
  <dc:title/>
</cp:coreProperties>
</file>